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 ЗЕЛЕНОГОРСК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_______ .2022                             г. Зеленогорск  </w:t>
        <w:tab/>
        <w:tab/>
        <w:t xml:space="preserve">                         № 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 утверждении состава экспертной рабочей группы муниципального уровня для рассмотрения общественных инициатив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основании пункта 23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 Указом Президента Российской Федерации от 04.03.2013 </w:t>
        <w:br/>
        <w:t xml:space="preserve">№ 183, пункта 3 Порядка работы экспертной рабочей группы муниципального уровня для рассмотрения общественных инициатив, утвержденного решением Совета депутатов ЗАТО г. Зеленогорска от 02.04.2014 № 51-283р, руководствуясь Уставом города Зеленогорска, Совет депутатов ЗАТО </w:t>
        <w:br/>
        <w:t>г. Зелено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Утвердить состав экспертной рабочей группы муниципального уровня для рассмотрения общественных инициатив согласно приложению к настоящему решению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 Признать утратившими силу следующие решения Совета депутатов ЗАТО г. Зеленогорска: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28.02.2019 № 8-37р «Об утверждении состава экспертной рабочей группы муниципального уровня для рассмотрения общественных инициатив»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26.03.2020 № 19-80р «О внесении изменений в решение Совета депутатов ЗАТО г. Зеленогорска от 28.02.2019 № 8-37р «Об утверждении состава экспертной рабочей группы муниципального уровня для рассмотрения общественных инициатив»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29.10.2020 № 24-100р «О внесении изменений в решение Совета депутатов ЗАТО г. Зеленогорска от 28.02.2019 № 8-37р «Об утверждении состава экспертной рабочей группы муниципального уровня для рассмотрения общественных инициати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Настоящее решение вступает в силу в день подписания и подлежит  опубликованию в газете «Панорам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ТО г. Зеленогорск</w:t>
        <w:tab/>
        <w:tab/>
        <w:t xml:space="preserve">        </w:t>
        <w:tab/>
        <w:tab/>
        <w:tab/>
        <w:t xml:space="preserve">  </w:t>
        <w:tab/>
        <w:t xml:space="preserve">                  В.В. Теренть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Совета депутатов ЗАТО   </w:t>
              <w:br/>
              <w:t xml:space="preserve">г. Зеленогорск 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 .2022 № ______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8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рабочей группы муниципального уро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ссмотрения общественных инициат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523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М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АТО г. Зеленогорск, председател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В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депутатов ЗАТО </w:t>
              <w:br/>
              <w:t>г. Зеленогорск, заместитель председателя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 С.М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ЗАТО                      г. Зеленогорск, секретар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й рабочей группы муниципального уров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Л.П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О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эксплуатационная компания № 4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бщества с ограниченной ответственностью «Сёгун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ЗАТО г. Зеленогорск по жилищно-коммунальному хозяйству, архитектуре и градостроитель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 по общественно-политической рабо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ЗАТО г. Зеленогорск, директор Муниципального унитарного предприятия «Телерадиокомпания «Зеленогорск» города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 ЗАТО г. Зеле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нт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йнова В.С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коммунальное управление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ения краевого государственного казенного учреждения «Управление социальной защиты населения» по ЗАТО г. Зеленогорск Красноярского края (по согласованию);</w:t>
            </w:r>
          </w:p>
        </w:tc>
      </w:tr>
      <w:tr>
        <w:trPr>
          <w:trHeight w:val="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.Я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хозяйства Администрации ЗАТО г. Зеленогор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3:00Z</dcterms:created>
  <dc:creator>cherepanova</dc:creator>
  <dc:description/>
  <cp:keywords/>
  <dc:language>en-US</dc:language>
  <cp:lastModifiedBy>Келлер Екатерина Валерьевна</cp:lastModifiedBy>
  <cp:lastPrinted>2022-10-04T17:05:00Z</cp:lastPrinted>
  <dcterms:modified xsi:type="dcterms:W3CDTF">2022-10-05T09:00:00Z</dcterms:modified>
  <cp:revision>22</cp:revision>
  <dc:subject/>
  <dc:title> </dc:title>
</cp:coreProperties>
</file>