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703"/>
        <w:gridCol w:w="2770"/>
        <w:gridCol w:w="3271"/>
      </w:tblGrid>
      <w:tr>
        <w:trPr>
          <w:trHeight w:val="2865" w:hRule="atLeast"/>
        </w:trPr>
        <w:tc>
          <w:tcPr>
            <w:tcW w:w="9843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__.__.2022</w:t>
            </w:r>
          </w:p>
        </w:tc>
        <w:tc>
          <w:tcPr>
            <w:tcW w:w="347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left="16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р</w:t>
            </w:r>
          </w:p>
        </w:tc>
      </w:tr>
      <w:tr>
        <w:trPr>
          <w:trHeight w:val="701" w:hRule="atLeast"/>
        </w:trPr>
        <w:tc>
          <w:tcPr>
            <w:tcW w:w="3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Финансовом управлении Администрации ЗА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60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, на основании Устава города, Совет депутатов ЗАТО г. Зеленогор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 Е Ш И 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</w:rPr>
        <w:t>1.</w:t>
        <w:tab/>
        <w:t>Утвердить Положение о Финансовом управлении Администрации ЗАТО г. Зеленогорск согласно приложению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</w:rPr>
        <w:t>2.</w:t>
        <w:tab/>
        <w:t>Признать утратившим силу решение Совета депутатов ЗАТО              г. Зеленогорска от 03.07.2015 № 12-81р «Об утверждении Положения о Финансовом управлении Администрации ЗАТО г.Зеленогорска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</w:rPr>
        <w:t>3.</w:t>
        <w:tab/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 w:val="28"/>
        </w:rPr>
        <w:t>4.</w:t>
        <w:tab/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ЗАТО г. Зеленогорск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М.В. Сперан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Председатель Совета депутат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ЗАТО г. Зеленогорск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_________________В.В. Терентье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решению Совета  депутат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ЗАТО г. Зеленогорск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__.__.2022   №  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ФИНАНСОВОМ УПРАВЛЕНИИ АДМИНИСТРАЦИИ </w:t>
      </w:r>
    </w:p>
    <w:p>
      <w:pPr>
        <w:pStyle w:val="Normal"/>
        <w:jc w:val="center"/>
        <w:rPr/>
      </w:pPr>
      <w:r>
        <w:rPr>
          <w:b/>
          <w:sz w:val="28"/>
        </w:rPr>
        <w:t>ЗАТО г. ЗЕЛЕНОГОРС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.</w:t>
        <w:tab/>
        <w:t>Финансовое управление Администрации ЗАТО г. Зеленогорск (далее - Управление) является структурным подразделением Администрации ЗАТО г. Зеленогорск (далее – Администрация), осуществляющим исполнение следующих муниципальных функций:</w:t>
      </w:r>
    </w:p>
    <w:p>
      <w:pPr>
        <w:pStyle w:val="Normal"/>
        <w:ind w:firstLine="708"/>
        <w:jc w:val="both"/>
        <w:rPr/>
      </w:pPr>
      <w:r>
        <w:rPr>
          <w:sz w:val="28"/>
        </w:rPr>
        <w:t>-</w:t>
        <w:tab/>
        <w:t>финансового органа города Зеленогорска, осуществляющего бюджетные полномочия в соответствии с бюджетным законодательством Российской Федерации и муниципальными правовыми актами города Зеленогорска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</w:t>
        <w:tab/>
        <w:t xml:space="preserve">функционального органа Администрации, уполномоченного на осуществление контроля в сфере закупок товаров, работ, услуг для обеспечения муниципальных нужд (далее – закупки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</w:t>
        <w:tab/>
        <w:t>Полное наименование Управления - Финансовое управление Администрации ЗАТО г. Зеленогорск, сокращенное наименование - Финансовое управление.</w:t>
      </w:r>
    </w:p>
    <w:p>
      <w:pPr>
        <w:pStyle w:val="Normal"/>
        <w:ind w:firstLine="708"/>
        <w:jc w:val="both"/>
        <w:rPr/>
      </w:pPr>
      <w:r>
        <w:rPr>
          <w:sz w:val="28"/>
        </w:rPr>
        <w:t>1.3.</w:t>
        <w:tab/>
        <w:t>Управление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Красноярского края, Уставом города Зеленогорска, муниципальными правовыми актами города Зеленогорска, а также настоящим положение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</w:rPr>
        <w:t>1.4.</w:t>
        <w:tab/>
        <w:t>Управление</w:t>
      </w:r>
      <w:r>
        <w:rPr/>
        <w:t xml:space="preserve"> </w:t>
      </w:r>
      <w:r>
        <w:rPr>
          <w:sz w:val="28"/>
        </w:rPr>
        <w:t>является главным распорядителем средств местного бюджета, наделяется правами юридического лица, является муниципальным казенным учреждением, имеет бюджетную смету, лицевые счета в территориальном органе Федерального казначейства, круглую печать со своим полным наименованием на русском языке и гербом города Зеленогорска, штампы и бланки, ведет самостоятельный баланс, имеет обособленное имущество, закреплённое за ним на праве оперативного управления, приобретает от своего имени права и несет обязанности, самостоятельно выступает в суде в качестве истца, ответчика или иных лиц, по вопросам, входящим в компетенцию Управления.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1.5.</w:t>
        <w:tab/>
        <w:t xml:space="preserve">Учредителем Управления является город Зеленогорск. </w:t>
      </w:r>
    </w:p>
    <w:p>
      <w:pPr>
        <w:pStyle w:val="Normal"/>
        <w:shd w:fill="FFFFFF" w:val="clear"/>
        <w:ind w:firstLine="708"/>
        <w:jc w:val="both"/>
        <w:rPr>
          <w:sz w:val="28"/>
        </w:rPr>
      </w:pPr>
      <w:r>
        <w:rPr>
          <w:sz w:val="28"/>
        </w:rPr>
        <w:t>Функции и полномочия учредителя Управления осуществляет Администрация в порядке, установленном постановлением Администрации.</w:t>
      </w:r>
    </w:p>
    <w:p>
      <w:pPr>
        <w:pStyle w:val="Normal"/>
        <w:ind w:firstLine="708"/>
        <w:jc w:val="both"/>
        <w:rPr/>
      </w:pPr>
      <w:r>
        <w:rPr>
          <w:sz w:val="28"/>
        </w:rPr>
        <w:t>1.6.</w:t>
        <w:tab/>
        <w:t>Финансовое обеспечение деятельности Управления осуществляется за счет средств местного бюджета на основании бюджетной сметы Упра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1.7.</w:t>
        <w:tab/>
        <w:t>Собственником имущества Управления является город Зеленогорск Краснояр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лномочия собственника от имени города Зеленогорска Красноярского края осуществляются органами местного самоуправления города Зеленогорска в соответствии с нормативными правовыми актами Российской Федерации, Красноярского края, муниципальными правовыми актами города Зеленогорс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8.</w:t>
        <w:tab/>
        <w:t>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собственник его имуществ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</w:t>
        <w:tab/>
        <w:t>Управление осуществляет свои функции во взаимодействии с Министерством финансов Российской Федерации, министерством финансов Красноярского края,</w:t>
      </w:r>
      <w:r>
        <w:rPr/>
        <w:t xml:space="preserve"> </w:t>
      </w:r>
      <w:r>
        <w:rPr>
          <w:sz w:val="28"/>
        </w:rPr>
        <w:t>территориальным органом Федерального казначейства, иными органами государственной власти, органами местного самоуправления, а также юридическими и физическими лицам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0.</w:t>
        <w:tab/>
        <w:t>По вопросам своей компетенции Управление издает приказ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1.</w:t>
        <w:tab/>
        <w:t>Деятельность Управления координируется и контролируется первым заместителем Главы ЗАТО г. Зеленогорск по стратегическому планированию, экономическому развитию и финанс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2.</w:t>
        <w:tab/>
        <w:t>Место нахождения Управления: город Зеленогорск Красноярского кра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Адрес Управления: 663690, Красноярский край, город Зеленогорск, ул. Мира, 15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 Основные задачи 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2.1.</w:t>
        <w:tab/>
        <w:t>Совершенствование и осуществление бюджетного процесса в городе Зеленогорске и межбюджетных отношений с Российской Федерацией и Красноярским кра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 xml:space="preserve">Определение и проведение бюджетной и налоговой политики на территории города Зеленогорска, направленной на обеспечение сбалансированности и </w:t>
      </w:r>
      <w:r>
        <w:rPr>
          <w:rFonts w:eastAsia="Calibri"/>
          <w:sz w:val="28"/>
          <w:szCs w:val="28"/>
          <w:lang w:eastAsia="en-US"/>
        </w:rPr>
        <w:t>устойчивости местного бюджета.</w:t>
      </w:r>
    </w:p>
    <w:p>
      <w:pPr>
        <w:pStyle w:val="Normal"/>
        <w:ind w:firstLine="708"/>
        <w:jc w:val="both"/>
        <w:rPr/>
      </w:pPr>
      <w:r>
        <w:rPr>
          <w:sz w:val="28"/>
        </w:rPr>
        <w:t>2.3.</w:t>
        <w:tab/>
        <w:t>Составление проекта местного бюджета и бюджетной отчетности в соответствии с налоговым и бюджет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</w:rPr>
        <w:t>2.4.</w:t>
        <w:tab/>
        <w:t>Организация исполнения местного бюджета,</w:t>
      </w:r>
      <w:r>
        <w:rPr/>
        <w:t xml:space="preserve"> </w:t>
      </w:r>
      <w:r>
        <w:rPr>
          <w:sz w:val="28"/>
        </w:rPr>
        <w:t xml:space="preserve">управление доходами и расходами местного бюджета по принципу единства кассы. </w:t>
      </w:r>
    </w:p>
    <w:p>
      <w:pPr>
        <w:pStyle w:val="Normal"/>
        <w:ind w:firstLine="708"/>
        <w:jc w:val="both"/>
        <w:rPr/>
      </w:pPr>
      <w:r>
        <w:rPr>
          <w:sz w:val="28"/>
        </w:rPr>
        <w:t>2.5.</w:t>
        <w:tab/>
        <w:t>Управление муниципальным долгом города Зеленогорск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6.</w:t>
        <w:tab/>
        <w:t>Осуществление муниципального финансового контроля.</w:t>
      </w:r>
    </w:p>
    <w:p>
      <w:pPr>
        <w:pStyle w:val="Normal"/>
        <w:ind w:firstLine="708"/>
        <w:jc w:val="both"/>
        <w:rPr/>
      </w:pPr>
      <w:r>
        <w:rPr>
          <w:sz w:val="28"/>
        </w:rPr>
        <w:t>2.7.</w:t>
        <w:tab/>
        <w:t xml:space="preserve">Осуществление контроля в сфере закупок. </w:t>
      </w:r>
    </w:p>
    <w:p>
      <w:pPr>
        <w:pStyle w:val="Normal"/>
        <w:ind w:firstLine="708"/>
        <w:jc w:val="both"/>
        <w:rPr/>
      </w:pPr>
      <w:r>
        <w:rPr>
          <w:sz w:val="28"/>
        </w:rPr>
        <w:t>2.8.</w:t>
        <w:tab/>
        <w:t>Обеспечение законности, информационной открытости в деятельности Управ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Функции Упра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Управление осуществляет следующие функци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1.</w:t>
        <w:tab/>
        <w:t>Выполняет функции главного администратора доходов местного бюджета, главного администратора источников финансирования дефицита местного бюджета, главного распорядителя средств местного бюджета в соответствии с решением Совета депутатов ЗАТО г. Зеленогорск (далее – Совет депутатов) о местном бюджете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2.</w:t>
        <w:tab/>
        <w:t>Разрабатывает основные направления бюджетной и налоговой политики города Зеленогорск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3.</w:t>
        <w:tab/>
        <w:t>Участвует в разработке прогнозов социально-экономического развития города.</w:t>
      </w:r>
    </w:p>
    <w:p>
      <w:pPr>
        <w:pStyle w:val="Normal"/>
        <w:ind w:firstLine="708"/>
        <w:jc w:val="both"/>
        <w:rPr/>
      </w:pPr>
      <w:r>
        <w:rPr>
          <w:sz w:val="28"/>
        </w:rPr>
        <w:t>3.4.</w:t>
        <w:tab/>
        <w:t>Разрабатывает проекты решений Совета депутатов о введении и отмене местных налогов, установлении и изменении налоговых ставок по ним, предоставлении и отмене налоговых льгот по местным налогам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5.</w:t>
        <w:tab/>
        <w:t>Дает письменные разъяснения налогоплательщикам по вопросам применения нормативных правовых актов города Зеленогорска о местных налогах и сборах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6. Формирует перечень налоговых расходов города Зеленогорск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7. Осуществляет оценку налоговых расходов города Зеленогорска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 xml:space="preserve">3.8. </w:t>
      </w:r>
      <w:r>
        <w:rPr>
          <w:bCs/>
          <w:sz w:val="28"/>
          <w:szCs w:val="28"/>
        </w:rPr>
        <w:t>Ведет реестр источников доходов местного бюджета и представляет в министерство финансов Красноярского края в установленном ими порядке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</w:rPr>
        <w:t>3.9.</w:t>
        <w:tab/>
      </w:r>
      <w:r>
        <w:rPr>
          <w:bCs/>
          <w:sz w:val="28"/>
          <w:szCs w:val="28"/>
        </w:rPr>
        <w:t>Ведет реестр расходных обязательств города Зеленогорска и представляет в министерство финансов Красноярского края в установленном ими порядке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0.</w:t>
        <w:tab/>
        <w:t xml:space="preserve"> Устанавливает порядок и методику планирования бюджетных ассигнован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1.</w:t>
        <w:tab/>
        <w:tab/>
        <w:t>Осуществляет работу по составлению проекта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1.1.</w:t>
        <w:tab/>
        <w:t>Подготавливает и направляет в Министерство финансов Российской Федерации и министерство финансов Красноярского края исходные данные, используемые для расчета межбюджетных трансфертов на очередной финансовый год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1.2.</w:t>
        <w:tab/>
        <w:t>Разрабатывает проекты муниципальных правовых актов города Зеленогорска об утверждении порядка и сроков составления проек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1.3.</w:t>
        <w:tab/>
        <w:t>Определяет прогнозный объем доходов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1.4.</w:t>
        <w:tab/>
        <w:t xml:space="preserve">Определяет прогнозный объем расходов местного бюджета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1.5.</w:t>
        <w:tab/>
        <w:t>Определяет прогнозный размер дефицита местного бюджета и источники его финансирования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1.6.</w:t>
        <w:tab/>
        <w:t>Распределяет прогнозный объем расходов местного бюджета города по главным распорядителям средств местного бюджета в соответствии с ведомственной структурой расходов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1.7.</w:t>
        <w:tab/>
        <w:t>Производит уточнение прогнозных параметров местного бюджета в случаях, предусмотренных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1.8.</w:t>
        <w:tab/>
        <w:t>Разрабатывает проекты программ муниципальных заимствований, муниципальных гарантий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1.9.</w:t>
        <w:tab/>
        <w:t>Определяет верхний предел и структуру муниципального долг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1.10.</w:t>
        <w:tab/>
        <w:t>Подготавливает проекты решений Совета депутатов о местном бюджете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1.11.</w:t>
        <w:tab/>
        <w:t>Подготавливает проект постановления Главы ЗАТО                         г. Зеленогорск о проведении публичных слушаний по проекту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1.12. Организует публичные слушания по проекту местного бюджета и осуществляет их проведение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1.13.</w:t>
        <w:tab/>
        <w:t>Готовит заключение по результатам публичных слушаний по проекту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2.</w:t>
        <w:tab/>
        <w:tab/>
        <w:t>Осуществляет работу по подготовке проектов решений Совета депутатов о внесении изменений в решение Совета депутатов об утверждении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3.</w:t>
        <w:tab/>
        <w:tab/>
        <w:t>Организует исполнение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3.1.</w:t>
        <w:tab/>
        <w:t>Осуществляет детализацию объектов бюджетной классификации Российской Федерации в части, относящейся к местному бюджету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3.2.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казенные учреждения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8"/>
        </w:rPr>
        <w:t>3.13.3.</w:t>
        <w:tab/>
        <w:t>Вносит изменения в перечень главных администраторов доходов местного бюджета, а также в состав закрепленных за ними кодов классификации доходов бюджетов в случаях изменения состава и (или) функций главных администраторов доходов местного бюджета, а также изменения принципов назначения и присвоения структуры кодов классификации доходов бюджетов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3.4.</w:t>
        <w:tab/>
        <w:t>Вносит изменения в перечень главных администраторов источников финансирования дефицита местного бюджета, а также в состав закрепленных за ними кодов классификации источников финансирования дефицита бюджета в случаях изменения состава и (или) функций главных администраторов источников финансирования дефицита местного бюджета, а также изменения принципов назначения и присвоения структуры кодов классификации источников финансирования дефицита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3.5. Устанавливает подведомственность получателей средств местного бюджета главному распорядителю средств местного бюджета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13.6.</w:t>
        <w:tab/>
        <w:t>Производит согласование решений органов Федеральной налоговой службы о предоставлении отсрочки или рассрочки, инвестиционного налогового кредита по уплате местных налогов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13.7.</w:t>
        <w:tab/>
        <w:t>Доводит до главных администраторов доходов и источников финансирования дефицита местного бюджета плановые показатели доходов и источников финансирования дефицита мест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13.8.</w:t>
        <w:tab/>
        <w:t>Устанавливает порядок составления и ведения сводной бюджетной росписи местного бюджета и бюджетных росписей главных распорядителей средств местного бюджета (главных администраторов источников финансирования дефицита местного бюджета)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3.9.</w:t>
        <w:tab/>
        <w:t>Составляет, ведет и утверждает сводную бюджетную роспись местного бюджета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3.10.</w:t>
        <w:tab/>
        <w:t>Вносит изменения в сводную бюджетную роспись местного бюджета в случаях, установленных Бюджетным кодексом Российской Федерации, федеральными законами Российской Федерации и муниципальными правовыми актами города Зеленогорска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13.11.</w:t>
        <w:tab/>
        <w:t xml:space="preserve">Устанавливает порядок доведения бюджетных ассигнований и (или) лимитов бюджетных обязательств до главных распорядителей средств местного бюджета в случае установления в решении о местном бюджете условий предоставления средств из местного бюджета. 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3.12.</w:t>
        <w:tab/>
        <w:t>При временном управлении бюджетом ежемесячно доводит до главных распорядителей средств местного бюджета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финансовом году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13. Утверждает лимиты бюджетных обязательств, изменения лимитов бюджетных обязательств и доводит до главных распорядителей средств местного бюджета уведомления о бюджетных ассигнованиях (лимитах бюджетных обязательств) на очередной финансовый год и плановый период, об изменении бюджетных ассигнований (лимитов бюджетных обязательств)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14.</w:t>
        <w:tab/>
        <w:t>Устанавливает порядок составления и ведения кассового плана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15.</w:t>
        <w:tab/>
        <w:t>Составляет и ведет кассовый план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3.16.</w:t>
        <w:tab/>
        <w:t>Устанавливает порядок исполнения местного бюджета по расходам и источникам финансирования дефицита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17.</w:t>
        <w:tab/>
        <w:t>Открывает в территориальном органе Федерального казначейства лицевые счета по учету средств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3.18.</w:t>
        <w:tab/>
        <w:t>Доводит до главных распорядителей средств местного бюджета объемы финансирова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19.</w:t>
        <w:tab/>
        <w:t>Учитывает поступление платежей в местный бюджет и кассовые выплаты из местного бюджета по кодам бюджетной классификаци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20.</w:t>
        <w:tab/>
        <w:t>Устанавливает порядок учета бюджетных и денежных обязательств получателей средств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21.</w:t>
        <w:tab/>
        <w:t>Осуществляет уточнение вида и принадлежности платежа произведенных расходов по лицевому счету Финансового управле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22.</w:t>
        <w:tab/>
        <w:t>Осуществляет мониторинг исполнения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3.23.</w:t>
        <w:tab/>
        <w:t>Осуществляет управление средствами резервного фонда Администрации в порядке, установленном постановлением Администраци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24.</w:t>
        <w:tab/>
        <w:t xml:space="preserve">Устанавливает порядок санкционирования оплаты денежных обязательств.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25.</w:t>
        <w:tab/>
        <w:t>Устанавливает порядок завершения операций по исполнению местного бюджета в текущем финансовом году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3.26.</w:t>
        <w:tab/>
        <w:t>Устанавливает порядок обеспечения получателей средств местного бюджет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27. Устанавливает порядок формирования и финансового обеспечения выполнения муниципального задания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3.28. Устанавливает порядок определения объема и условий предоставления из местного бюджета субсидий на цели, не связанные с финансовым обеспечением выполнения муниципального задания на оказание муниципальных услуг (выполнение работ), муниципальным бюджетным и автономным учреждениям.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3.13.29. Устанавливает п</w:t>
      </w:r>
      <w:r>
        <w:rPr>
          <w:sz w:val="28"/>
          <w:szCs w:val="28"/>
        </w:rPr>
        <w:t>орядок определения объема и предоставления субсидий иным некоммерческим организациям, не являющимся муниципальными учреждениями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4.</w:t>
        <w:tab/>
        <w:tab/>
        <w:t>Вносит предложения Главе ЗАТО г. Зеленогорск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ab/>
        <w:t>-</w:t>
        <w:tab/>
        <w:t>о внесении изменений в местный бюджет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>
          <w:sz w:val="28"/>
        </w:rPr>
      </w:pPr>
      <w:r>
        <w:rPr>
          <w:sz w:val="28"/>
        </w:rPr>
        <w:tab/>
        <w:t>-</w:t>
        <w:tab/>
        <w:t>о сокращении расходов местного бюджета в случае снижения объемов поступлений в местный бюджет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8"/>
        <w:jc w:val="both"/>
        <w:rPr/>
      </w:pPr>
      <w:r>
        <w:rPr>
          <w:sz w:val="28"/>
        </w:rPr>
        <w:tab/>
        <w:t>-</w:t>
        <w:tab/>
        <w:t>о направлении доходов, фактически полученных при исполнении местного бюджета сверх утвержденных решением о местном бюджете общего объема доходов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5.</w:t>
        <w:tab/>
        <w:tab/>
        <w:t>Ведет бюджетный учет исполнения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16.</w:t>
        <w:tab/>
        <w:tab/>
        <w:t>Составляет бюджетную отчетность об исполнении местного бюджета и сводную бухгалтерскую отчетность муниципальных бюджетных учреждений.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3.16.1.</w:t>
        <w:tab/>
        <w:t>Устанавливает сроки составления и предоставления бюджетной отчетности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, бухгалтерской отчетности муниципальных бюджетных учреждений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6.2.</w:t>
        <w:tab/>
        <w:t>Представляет в министерство финансов Красноярского края в установленные им сроки бюджетную отчетность об исполнении местного бюджета и бухгалтерскую отчетность муниципальных бюджетных учреждений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>
          <w:sz w:val="28"/>
        </w:rPr>
      </w:pPr>
      <w:r>
        <w:rPr>
          <w:sz w:val="28"/>
        </w:rPr>
        <w:t>3.16.3.</w:t>
        <w:tab/>
        <w:t>Осуществляет мониторинг дебиторской и кредиторской задолженности местного бюджета.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3.16.4. Определяет п</w:t>
      </w:r>
      <w:r>
        <w:rPr>
          <w:sz w:val="28"/>
          <w:szCs w:val="28"/>
        </w:rPr>
        <w:t xml:space="preserve">орядок принятия решений о признании безнадежной к взысканию задолженности по платежам в бюджет, в отношении которых Управление осуществляет полномочия главного администратора доходов местного бюджета.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6.5.</w:t>
        <w:tab/>
        <w:t>Предоставляет в Администрацию отчет об исполнении местного бюджета за первый квартал, полугодие, 9 месяцев текущего финансового года для утверждения, годовую бюджетную отчетность для представления в Совет депутатов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6.6.</w:t>
        <w:tab/>
        <w:t>Подготавливает аналитические и информационные материалы к проекту решения Совет депутатов об исполнении местного бюджета за отчетный финансовый год и представляет их в Администрацию для внесения в Совет депутатов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>
          <w:sz w:val="28"/>
        </w:rPr>
      </w:pPr>
      <w:r>
        <w:rPr>
          <w:sz w:val="28"/>
        </w:rPr>
        <w:t>3.16.7.</w:t>
        <w:tab/>
        <w:t>Подготавливает проект постановления Главы ЗАТО                       г. Зеленогорск о проведении публичных слушаний по годовому отчету об исполнении местного бюджет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6.8. Организует публичные слушания по годовому отчету об исполнении местного бюджета и осуществляет их проведение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3.16.9.</w:t>
        <w:tab/>
        <w:t>Готовит заключение по результатам публичных слушаний по годовому отчету об исполнении местного бюджета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6.10.</w:t>
        <w:tab/>
        <w:t>Организует представление Счетной палате ЗАТО г. Зеленогорск годового отчета об исполнении местного бюджета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7.</w:t>
        <w:tab/>
        <w:t>Осуществляет электронный документооборот для исполнения возложенных функций: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с территориальным органом Федерального казначейства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709"/>
        <w:jc w:val="both"/>
        <w:rPr>
          <w:sz w:val="28"/>
        </w:rPr>
      </w:pPr>
      <w:r>
        <w:rPr>
          <w:sz w:val="28"/>
        </w:rPr>
        <w:t>-</w:t>
        <w:tab/>
        <w:t>с органами Федеральной налоговой службы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709"/>
        <w:jc w:val="both"/>
        <w:rPr>
          <w:sz w:val="28"/>
        </w:rPr>
      </w:pPr>
      <w:r>
        <w:rPr>
          <w:sz w:val="28"/>
        </w:rPr>
        <w:t>-    с Министерством финансов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2410" w:leader="none"/>
        </w:tabs>
        <w:ind w:firstLine="709"/>
        <w:jc w:val="both"/>
        <w:rPr/>
      </w:pPr>
      <w:r>
        <w:rPr>
          <w:sz w:val="28"/>
        </w:rPr>
        <w:t>-</w:t>
        <w:tab/>
        <w:t>с министерством финансов Красноярского края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8.</w:t>
        <w:tab/>
        <w:t xml:space="preserve">Осуществляет муниципальные заимствования от имени города Зеленогорска.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19.</w:t>
        <w:tab/>
        <w:t>Ведет муниципальную долговую книгу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>
          <w:sz w:val="28"/>
        </w:rPr>
      </w:pPr>
      <w:r>
        <w:rPr>
          <w:sz w:val="28"/>
        </w:rPr>
        <w:t>3.20.</w:t>
        <w:tab/>
        <w:t>Осуществляет управление муниципальным долгом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21.</w:t>
        <w:tab/>
        <w:t>Осуществляет анализ финансового состояния принципалов, проверку достаточности, надежности и ликвидности обеспечения, предоставляемого при предоставлении муниципальных гарантий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/>
      </w:pPr>
      <w:r>
        <w:rPr>
          <w:sz w:val="28"/>
        </w:rPr>
        <w:t>3.22.</w:t>
        <w:tab/>
        <w:t>Осуществляет учет выданных муниципальных гарантий, увеличения (сокращения) муниципального долга по ним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>
          <w:sz w:val="28"/>
        </w:rPr>
      </w:pPr>
      <w:r>
        <w:rPr>
          <w:sz w:val="28"/>
        </w:rPr>
        <w:t>3.23.</w:t>
        <w:tab/>
        <w:t>Обеспечивает исполнение судебных актов по обращению взыскания на средства местного бюджета в порядке, установленном Бюджетным кодексом Российской Федерации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4. Устанавливает порядок направления главным распорядителем средств местного бюджета в финансовый орган муниципального образования информации о результатах рассмотрения дела в суде, информации о наличии оснований для обжалования судебного акта и о результатах обжалования судебного акта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25.</w:t>
        <w:tab/>
        <w:t>Производит расчет средств на выплаты по исполнительному документу в случае, если исполнительный документ предусматривает индексацию присужденной суммы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26.</w:t>
        <w:tab/>
        <w:t xml:space="preserve">Ведет учет и осуществляет хранение исполнительных документов и иных документов, связанных с их исполнением.   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27.</w:t>
        <w:tab/>
        <w:t>Осуществляет полномочия по внутреннему муниципальному финансовому контролю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28.</w:t>
        <w:tab/>
        <w:t xml:space="preserve">Осуществляет контроль за своевременностью и полнотой устранения нарушений, выявленных в ходе финансового контроля. 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29.</w:t>
        <w:tab/>
        <w:t>Применяет бюджетные меры принуждения в соответствии с Бюджетным кодексом Российской Федерац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</w:rPr>
        <w:t>3.30.   П</w:t>
      </w:r>
      <w:r>
        <w:rPr>
          <w:sz w:val="28"/>
          <w:szCs w:val="28"/>
        </w:rPr>
        <w:t>ринимает решения о применении бюджетных мер принуждения, решения об изменении (отмене) указанных решений или решения об отказе в применении бюджетных мер принуждения.</w:t>
      </w:r>
    </w:p>
    <w:p>
      <w:pPr>
        <w:pStyle w:val="Normal"/>
        <w:widowControl/>
        <w:tabs>
          <w:tab w:val="clear" w:pos="708"/>
          <w:tab w:val="left" w:pos="1701" w:leader="none"/>
        </w:tabs>
        <w:ind w:firstLine="709"/>
        <w:jc w:val="both"/>
        <w:rPr>
          <w:sz w:val="28"/>
        </w:rPr>
      </w:pPr>
      <w:r>
        <w:rPr>
          <w:sz w:val="28"/>
        </w:rPr>
        <w:t>3.31.   У</w:t>
      </w:r>
      <w:r>
        <w:rPr>
          <w:sz w:val="28"/>
          <w:szCs w:val="28"/>
        </w:rPr>
        <w:t xml:space="preserve">станавливает </w:t>
      </w:r>
      <w:hyperlink r:id="rId3">
        <w:r>
          <w:rPr>
            <w:rStyle w:val="InternetLink"/>
            <w:sz w:val="28"/>
            <w:szCs w:val="28"/>
          </w:rPr>
          <w:t>случаи и условия</w:t>
        </w:r>
      </w:hyperlink>
      <w:r>
        <w:rPr>
          <w:sz w:val="28"/>
          <w:szCs w:val="28"/>
        </w:rPr>
        <w:t xml:space="preserve"> продления исполнения бюджетной меры принуждения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32.</w:t>
        <w:tab/>
        <w:t>Осуществляет контроль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>
          <w:sz w:val="28"/>
        </w:rPr>
      </w:pPr>
      <w:r>
        <w:rPr>
          <w:sz w:val="28"/>
        </w:rPr>
        <w:t>3.33.</w:t>
        <w:tab/>
        <w:t xml:space="preserve">Осуществляет подтверждение сведений об организациях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tabs>
          <w:tab w:val="clear" w:pos="708"/>
          <w:tab w:val="left" w:pos="1701" w:leader="none"/>
          <w:tab w:val="left" w:pos="2410" w:leader="none"/>
        </w:tabs>
        <w:ind w:firstLine="708"/>
        <w:jc w:val="both"/>
        <w:rPr>
          <w:sz w:val="28"/>
        </w:rPr>
      </w:pPr>
      <w:r>
        <w:rPr>
          <w:sz w:val="28"/>
        </w:rPr>
        <w:t>3.34. Рассматривает обращение заказчика о согласовании заключения контракта с единственным поставщиком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35.</w:t>
        <w:tab/>
        <w:t>Осуществляет мониторинг изменений бюджетного и налогового законодательства Российской Федерации.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36.</w:t>
        <w:tab/>
        <w:t>Согласовывает и готовит проекты документов по вопросам, входящим в компетенцию Управления, в том числе согласовывает проекты муниципальных правовых актов города Зеленогорска, исполнение которых требует финансового обеспечения за счет средств местного бюджета, а также  проекты муниципальных правовых актов города Зеленогорска, разрабатываемые при осуществлении органами местного самоуправления переданных им отдельных государственных полномочий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37.</w:t>
        <w:tab/>
        <w:t>Обеспечивает своевременное приведение в соответствие с законодательством Российской Федерации муниципальных правовых актов города Зеленогорска по вопросам, относящимся к компетенции Управления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38.</w:t>
        <w:tab/>
        <w:t>Подготавливает материалы по вопросам установленной сферы деятельности для публикации в средствах массовой информации и размещения в информационно-телекоммуникационной сети «Интернет» на официальном сайте Администрации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39.</w:t>
        <w:tab/>
        <w:t>Организует своевременное рассмотрение обращений граждан и организаций по вопросам, входящим в компетенцию Управления, проводит прием граждан по вопросам, относящимся к компетенции Управления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40.</w:t>
        <w:tab/>
        <w:t xml:space="preserve">Подготавливает и представляет информацию по запросам органов государственной власти Российской Федерации и Красноярского края, органов местного самоуправления города Зеленогорска, правоохранительных органов по вопросам, входящим в компетенцию Управления. 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3.41.</w:t>
        <w:tab/>
        <w:t>Осуществляет работу со сведениями, составляющими государственную тайну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42.</w:t>
        <w:tab/>
        <w:t>Организует документооборот и архивное хранение документации Управления, подготавливает документы для передачи в архив в соответствии с номенклатурой дел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43. Формирует и </w:t>
      </w:r>
      <w:r>
        <w:rPr>
          <w:bCs/>
          <w:sz w:val="28"/>
          <w:szCs w:val="28"/>
        </w:rPr>
        <w:t>размещает информацию на едином портале бюджетной системы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3.44.</w:t>
        <w:tab/>
        <w:t>Осуществляет иные функции в соответствии с законодательством Российской Федерации, Красноярского края и муниципальными правовыми актами города Зеленогорска.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Права Управлен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Управление вправе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4.1.</w:t>
        <w:tab/>
        <w:tab/>
        <w:t>Представлять Администрацию в государственных органах и иных органах, государственных, муниципальных, общественных и иных организациях по вопросам, входящим в компетенцию Управления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4.2.</w:t>
        <w:tab/>
        <w:tab/>
        <w:t xml:space="preserve">Запрашивать и получать сведения, необходимые для принятия решений по отнесенным к компетенции Управления вопросам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4.3.</w:t>
        <w:tab/>
        <w:tab/>
      </w:r>
      <w:r>
        <w:rPr>
          <w:sz w:val="28"/>
          <w:szCs w:val="28"/>
        </w:rPr>
        <w:t>Привлекать для проработки вопросов, отнесенных к сфере деятельности Управления, специалистов органов местного самоуправления       города Зеленогорска, муниципальных учреждений по согласованию с соответствующими руководителям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8"/>
        <w:jc w:val="both"/>
        <w:rPr/>
      </w:pPr>
      <w:r>
        <w:rPr>
          <w:sz w:val="28"/>
        </w:rPr>
        <w:t>4.4.</w:t>
        <w:tab/>
        <w:tab/>
        <w:t>Использовать информационные базы данных, системы связи и коммуникаций, имеющиеся в Администрации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firstLine="708"/>
        <w:jc w:val="both"/>
        <w:rPr>
          <w:sz w:val="28"/>
        </w:rPr>
      </w:pPr>
      <w:r>
        <w:rPr>
          <w:sz w:val="28"/>
        </w:rPr>
        <w:t>4.5.</w:t>
        <w:tab/>
        <w:tab/>
        <w:t>Вносить изменения в сводную бюджетную роспись местного бюджета в соответствии с бюджетным законодательством Российской Федерации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</w:rPr>
        <w:t>4.6.</w:t>
        <w:tab/>
        <w:t>Направлять информацию о выявленных нарушениях, содержащих признаки административных правонарушений и преступлений в правоохранительные органы для решения вопросов о возбуждении административных и уголовных дел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>
          <w:sz w:val="28"/>
          <w:highlight w:val="yellow"/>
        </w:rPr>
      </w:pPr>
      <w:r>
        <w:rPr>
          <w:sz w:val="28"/>
        </w:rPr>
        <w:t>4.7.</w:t>
        <w:tab/>
        <w:t>Пользоваться иными правами, предоставляемыми в соответствии с законодательством Российской Федерации, Красноярского края, муниципальными правовыми актами города Зеленогорска.</w:t>
      </w:r>
    </w:p>
    <w:p>
      <w:pPr>
        <w:pStyle w:val="Normal"/>
        <w:jc w:val="center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5. Организация деятельности Управ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1.</w:t>
        <w:tab/>
        <w:t>Управление возглавляет руководитель Управления. Руководитель Управления назначается на должность</w:t>
      </w:r>
      <w:r>
        <w:rPr/>
        <w:t xml:space="preserve"> </w:t>
      </w:r>
      <w:r>
        <w:rPr>
          <w:sz w:val="28"/>
          <w:szCs w:val="28"/>
        </w:rPr>
        <w:t>Главой</w:t>
      </w:r>
      <w:r>
        <w:rPr>
          <w:sz w:val="28"/>
        </w:rPr>
        <w:t xml:space="preserve"> ЗАТО г. Зеленогорск по согласованию с первым заместителем Главы ЗАТО г. Зеленогорск по стратегическому планированию, экономическому развитию и финансам из числа лиц, отвечающих квалификационным требованиям, установленным Министерством финансов Российской Федерации после проведения министерством финансов Красноярского края проверки соответствия кандидата на замещение должности руководителя финансового органа квалификационным требованиям. </w:t>
      </w:r>
    </w:p>
    <w:p>
      <w:pPr>
        <w:pStyle w:val="Normal"/>
        <w:ind w:firstLine="708"/>
        <w:jc w:val="both"/>
        <w:rPr/>
      </w:pPr>
      <w:r>
        <w:rPr>
          <w:sz w:val="28"/>
        </w:rPr>
        <w:t>5.2.</w:t>
        <w:tab/>
        <w:t>Руководитель Управле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1.</w:t>
        <w:tab/>
        <w:t>Осуществляет руководство деятельностью Управления на принципах единоначалия и персональной ответственности за деятельность 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2.</w:t>
        <w:tab/>
        <w:t>Действует от имени Управления и представляет его интересы во всех органах, организациях, судах без доверенност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3.</w:t>
        <w:tab/>
        <w:t>Выдает доверенности на представление интересов и осуществление действий от имени 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4.</w:t>
        <w:tab/>
        <w:t>Издает приказы по вопросам деятельности Управления.</w:t>
      </w:r>
    </w:p>
    <w:p>
      <w:pPr>
        <w:pStyle w:val="Normal"/>
        <w:ind w:firstLine="708"/>
        <w:jc w:val="both"/>
        <w:rPr/>
      </w:pPr>
      <w:r>
        <w:rPr>
          <w:sz w:val="28"/>
        </w:rPr>
        <w:t>5.2.5.</w:t>
        <w:tab/>
        <w:t>Утверждает сводную бюджетную роспись местного бюджета и внесение изменений в неё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6.</w:t>
        <w:tab/>
        <w:t>Утверждает лимиты бюджетных обязательств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7.</w:t>
        <w:tab/>
        <w:t>Рассматривает и утверждает бюджетную смету Управ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2.8. Подготавливает документы для открытия и закрытия лицевых счетов в территориальном органе Федерального казначейства, распоряжается имуществом Управления, распоряжается финансовыми средствами в пределах выделенных на содержание Управления бюджетных ассигнований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5.2.9.</w:t>
        <w:tab/>
        <w:t>Заключает договоры (контракты), соглашения в пределах компетенции Управления, совершает иные гражданско-правовые сделки от имени Управления, в том числе выступает от лица Администрации при осуществлении муниципальных заимствований от имени муниципального образовани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5.2.10.</w:t>
        <w:tab/>
        <w:t>Обеспечивает соблюдение финансовой и учетной дисциплины Управлени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5.2.11.</w:t>
        <w:tab/>
        <w:t>Несет ответственность за нецелевое и неэффективное использование бюджетных средств, предусмотренных бюджетной сметой Управлени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</w:rPr>
        <w:t>5.2.12.</w:t>
        <w:tab/>
        <w:t xml:space="preserve">Вносит предложения по структуре и штатному расписанию Управления.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5.2.13.</w:t>
        <w:tab/>
        <w:t>Осуществляет распределение обязанностей между работниками Управлени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>
          <w:sz w:val="28"/>
        </w:rPr>
      </w:pPr>
      <w:r>
        <w:rPr>
          <w:sz w:val="28"/>
        </w:rPr>
        <w:t>5.2.14.</w:t>
        <w:tab/>
        <w:t>Представляет Главе ЗАТО г. Зеленогорск представления о применении дисциплинарных взысканий, поощрений к муниципальным служащим Управления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</w:rPr>
        <w:t>5.2.15.</w:t>
        <w:tab/>
        <w:t>Обеспечивает своевременное и полное рассмотрение обращений граждан по вопросам, входящим в компетенцию Управления, ведет прием граждан по вопросам, относящимся к компетенции Управле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</w:rPr>
        <w:t>5.2.16.</w:t>
        <w:tab/>
        <w:t>Выполняет иные полномочия в соответствии с законодательством Российской Федерации, Красноярского края, муниципальными правовыми актами города Зеленогорска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</w:rPr>
        <w:t>5.3.</w:t>
        <w:tab/>
        <w:t>В случае временного отсутствия (отпуск, командировка, временная нетрудоспособность) руководителя его права и обязанности осуществляются муниципальным служащим Управления, назначенным на основании распоряжения Администрации.</w:t>
      </w:r>
    </w:p>
    <w:p>
      <w:pPr>
        <w:pStyle w:val="Normal"/>
        <w:tabs>
          <w:tab w:val="clear" w:pos="708"/>
          <w:tab w:val="left" w:pos="1560" w:leader="none"/>
        </w:tabs>
        <w:ind w:firstLine="708"/>
        <w:jc w:val="both"/>
        <w:rPr/>
      </w:pPr>
      <w:r>
        <w:rPr>
          <w:sz w:val="28"/>
        </w:rPr>
        <w:t>5.4.</w:t>
        <w:tab/>
        <w:t>Структура Управления, Положения об отделах Управления утверждаются постановлениями Администрации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1D1C0E8F1DDF22831FF691621FA93862B2B65A4DD6F27F8DC26DB96E8EA7F59D022AA8FF8845A05F92DFCF87AF2EFD017B4D01CC4CE17CV3L1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5:00Z</dcterms:created>
  <dc:creator>Сперанский Михаил Викторович</dc:creator>
  <dc:description/>
  <cp:keywords/>
  <dc:language>en-US</dc:language>
  <cp:lastModifiedBy>Малышева Наталья Геннадьевна</cp:lastModifiedBy>
  <cp:lastPrinted>2022-09-30T17:06:00Z</cp:lastPrinted>
  <dcterms:modified xsi:type="dcterms:W3CDTF">2022-09-30T10:11:00Z</dcterms:modified>
  <cp:revision>79</cp:revision>
  <dc:subject/>
  <dc:title> </dc:title>
</cp:coreProperties>
</file>