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___________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___________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3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, Совет депутатов ЗАТО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3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Администрации ЗАТО г. Зеленогорск предусмотреть в расходах местного бюджета на 2023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15 240,13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 Контроль за выполнением настоящего решения возложить на постоянную комиссию по местному самоуправлению и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Александровская</cp:lastModifiedBy>
  <cp:lastPrinted>2020-09-16T15:29:00Z</cp:lastPrinted>
  <dcterms:modified xsi:type="dcterms:W3CDTF">2022-09-07T02:50:00Z</dcterms:modified>
  <cp:revision>18</cp:revision>
  <dc:subject/>
  <dc:title> </dc:title>
</cp:coreProperties>
</file>