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ежегодных премиях победителя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ов педагогических работни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тимулирования развития кадрового потенциала системы образования          г. Зеленогорска, повышения уровня педагогической компетенции, развития профессиональных навыков педагогов, в соответствии с Федеральным законом                            от 06.10.2003 № 131-ФЗ «Об общих принципах организации местного самоуправления               в Российской Федерации», руководствуясь Уставом города, Совет депутатов ЗАТО                г. Зеленого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становить ежегодные премии победителям следующих конкурсов педагогических работников г. Зеленогорс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 «Педагог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 профессионального мастерства для молодых педаг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 педагогов, осуществляющих работу с одаренными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становить, что выплата ежегодных премий победителям конкурсов педагогических работников г. Зеленогорска осуществляется в порядке, установленном постановлением Администрации ЗАТО г. Зеленогор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 Зеленогорск предусмотреть в 2023 году                                 в расходах местного бюджета средства для выплаты ежегодных премий победителям конкурсов педагогических работников г. Зелен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г. Зеленогор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М.В. Сперанск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1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ind w:hanging="1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Зеленогорск</w:t>
            </w:r>
          </w:p>
          <w:p>
            <w:pPr>
              <w:pStyle w:val="Normal"/>
              <w:ind w:hanging="1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В.В. Теренть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8:00Z</dcterms:created>
  <dc:creator>Сперанский Михаил Викторович</dc:creator>
  <dc:description/>
  <cp:keywords/>
  <dc:language>en-US</dc:language>
  <cp:lastModifiedBy>Александровская</cp:lastModifiedBy>
  <cp:lastPrinted>2022-09-07T15:01:00Z</cp:lastPrinted>
  <dcterms:modified xsi:type="dcterms:W3CDTF">2022-09-07T08:07:00Z</dcterms:modified>
  <cp:revision>14</cp:revision>
  <dc:subject/>
  <dc:title> </dc:title>
</cp:coreProperties>
</file>