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215"/>
        <w:gridCol w:w="3271"/>
      </w:tblGrid>
      <w:tr>
        <w:trPr>
          <w:trHeight w:val="2865" w:hRule="atLeast"/>
        </w:trPr>
        <w:tc>
          <w:tcPr>
            <w:tcW w:w="9585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</w:rPr>
            </w:pPr>
            <w:r>
              <w:rPr>
                <w:b/>
                <w:spacing w:val="-13"/>
                <w:w w:val="10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Cs w:val="28"/>
              </w:rPr>
            </w:pPr>
            <w:r>
              <w:rPr>
                <w:b/>
                <w:spacing w:val="-7"/>
                <w:w w:val="10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Cs w:val="28"/>
              </w:rPr>
            </w:pPr>
            <w:r>
              <w:rPr>
                <w:b/>
                <w:spacing w:val="-6"/>
                <w:w w:val="10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Cs w:val="28"/>
              </w:rPr>
            </w:pPr>
            <w:r>
              <w:rPr>
                <w:b/>
                <w:spacing w:val="-6"/>
                <w:w w:val="10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Cs w:val="28"/>
              </w:rPr>
            </w:pPr>
            <w:r>
              <w:rPr>
                <w:b/>
                <w:spacing w:val="-6"/>
                <w:w w:val="10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4"/>
                <w:w w:val="104"/>
                <w:sz w:val="28"/>
                <w:szCs w:val="28"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</w:t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№ </w:t>
            </w:r>
            <w:r>
              <w:rPr>
                <w:sz w:val="28"/>
                <w:szCs w:val="28"/>
              </w:rPr>
              <w:t>____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4" w:hanging="0"/>
        <w:jc w:val="both"/>
        <w:rPr/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ов ЗАТО г. Зеленогорска</w:t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10.2018 № 3-10р «Об утверждении Положения об Управлении образования Администрации ЗАТО г. Зеленогорск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ЗАТО г. Зеленогорск от 24.08.2022 № 41-189р «Об утверждении структуры Администрации ЗАТО             г. Зеленогорск», руководствуясь Уставом города, Совет депутатов ЗАТО              г. Зеленогор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81"/>
        <w:jc w:val="both"/>
        <w:rPr/>
      </w:pPr>
      <w:r>
        <w:rPr>
          <w:sz w:val="28"/>
          <w:szCs w:val="28"/>
        </w:rPr>
        <w:t>Внести в решение Совета депутатов ЗАТО г. Зеленогорска от 25.10.2018 № 3-10р «Об утверждении Положения об Управлении образования Администрации ЗАТО г. Зеленогорска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головке и в пункте 1 слова «Администрации ЗАТО                              г. Зеленогорска» заменить словами «Администрации ЗАТО г. Зеленогорск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статирующей части слова «решение Совета депутатов ЗАТО               г. Зеленогорска от 31.05.2018 № 54-290р «Об утверждении структуры Администрации ЗАТО г. Зеленогорска» заменить словами «решение Совета депутатов ЗАТО г. Зеленогорск от 24.08.2022 № 41-189р «Об утверждении структуры Администрации ЗАТО г. Зеленогорс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приложен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698"/>
        <w:jc w:val="both"/>
        <w:rPr/>
      </w:pPr>
      <w:r>
        <w:rPr>
          <w:sz w:val="28"/>
          <w:szCs w:val="28"/>
        </w:rPr>
        <w:t>В наименовании слова «Администрации ЗАТО г. Зеленогорска» заменить словами «Администрации ЗАТО г. Зеленогорск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ункт 1.1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left="6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6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«1.1. Управление образования Администрации ЗАТО г. Зеленогорск (далее – Управление) является структурным подразделением Администрации ЗАТО           г. Зеленогорск, осуществляющим управление в сфере образования                       на территории города Зеленогорска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ункт 1.2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«1.2. Полное наименование Управления - Управление образования Администрации ЗАТО г. Зеленогорск.</w:t>
      </w:r>
    </w:p>
    <w:p>
      <w:pPr>
        <w:pStyle w:val="Normal"/>
        <w:tabs>
          <w:tab w:val="clear" w:pos="708"/>
          <w:tab w:val="left" w:pos="1276" w:leader="none"/>
        </w:tabs>
        <w:ind w:firstLine="698"/>
        <w:jc w:val="both"/>
        <w:rPr/>
      </w:pPr>
      <w:r>
        <w:rPr>
          <w:sz w:val="28"/>
          <w:szCs w:val="28"/>
        </w:rPr>
        <w:t>Сокращенное наименование – Управление образования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В пунктах 3.1.2, 3.1.3, 3.1.19, 3.1.22, 3.1.29, 3.1.33, 3.1.34, 4.1, 4.5, 5.1, 5.2, 5.3, 5.5 слова «ЗАТО г. Зеленогорска» заменить словами «ЗАТО                           г. Зеленогорс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М.В. Сперанс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ЗАТО г. Зеленогорск</w:t>
            </w:r>
          </w:p>
          <w:p>
            <w:pPr>
              <w:pStyle w:val="Normal"/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В.В. Терентьев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454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24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24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3:29:00Z</dcterms:created>
  <dc:creator>Нагорнова Людмила Владимирона</dc:creator>
  <dc:description/>
  <cp:keywords/>
  <dc:language>en-US</dc:language>
  <cp:lastModifiedBy>Александровская</cp:lastModifiedBy>
  <cp:lastPrinted>2022-09-09T15:02:00Z</cp:lastPrinted>
  <dcterms:modified xsi:type="dcterms:W3CDTF">2022-09-09T08:04:00Z</dcterms:modified>
  <cp:revision>10</cp:revision>
  <dc:subject/>
  <dc:title>Проект</dc:title>
</cp:coreProperties>
</file>