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ии  в 2023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чебных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еспечить в 2023 году проведение учебных сборов учащихся 10 классов муниципальных бюджетных общеобразовательных учреждений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Администрации ЗАТО г. Зеленогорск предусмотреть в 2023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240,34 рублей в 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Александровская</cp:lastModifiedBy>
  <cp:lastPrinted>2021-08-24T15:24:00Z</cp:lastPrinted>
  <dcterms:modified xsi:type="dcterms:W3CDTF">2022-09-07T02:50:00Z</dcterms:modified>
  <cp:revision>33</cp:revision>
  <dc:subject/>
  <dc:title> </dc:title>
</cp:coreProperties>
</file>