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речень вопросов по проекту муниципального нормативного правового акта, которые, по мнению разработчика, следует выне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публичное обсу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муниципального нормативного правового акта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проект постановления Администрации ЗАТО г. Зеленогорск «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63190</wp:posOffset>
                </wp:positionH>
                <wp:positionV relativeFrom="paragraph">
                  <wp:posOffset>-3890645</wp:posOffset>
                </wp:positionV>
                <wp:extent cx="619125" cy="247650"/>
                <wp:effectExtent l="635" t="0" r="0" b="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f" o:allowincell="f" style="position:absolute;margin-left:209.7pt;margin-top:-306.35pt;width:48.7pt;height:1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Об утверждении Административного регламента предоставления муниципальной услуги «Дача письменных разъяснений налогоплательщикам по вопросам применения муниципальных нормативных правовых актов города Зеленогорска о местных налогах и сборах»» (далее – проект постановлен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решение какой проблемы, на Ваш взгляд, направлен проект постановления? Актуальна ли данная проблема сегод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игает ли, на Ваш взгляд, данный проект постановления тех целей, на которые он направле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ществуют ли в данном проекте постановления положения, которые необоснованно затрудняют ведение предпринимательской и иной экономической деятельности? Приведите обоснования по каждому указанному положению, определив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положение не способствует достижению целей регулирования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приводит ли исполнение положений проекта постановления к возникновению избыточных обязанностей, запретов и ограничений субъектов предпринимательской и иной эконом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ые предложения и замечания, которые, по Вашему мнению, целесообразно учесть в рамках оценки проекта постано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6237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иложение к уведомлени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3:23:00Z</dcterms:created>
  <dc:creator>Галина В. Сайданова</dc:creator>
  <dc:description/>
  <cp:keywords/>
  <dc:language>en-US</dc:language>
  <cp:lastModifiedBy>Воробьев Валерий Викторович</cp:lastModifiedBy>
  <cp:lastPrinted>2022-03-18T16:02:00Z</cp:lastPrinted>
  <dcterms:modified xsi:type="dcterms:W3CDTF">2022-09-30T03:23:00Z</dcterms:modified>
  <cp:revision>2</cp:revision>
  <dc:subject/>
  <dc:title/>
</cp:coreProperties>
</file>