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05.2018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мерное </w:t>
      </w:r>
    </w:p>
    <w:p>
      <w:pPr>
        <w:pStyle w:val="Normal"/>
        <w:rPr/>
      </w:pPr>
      <w:r>
        <w:rPr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и каз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й города Зеленогорск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ящихся в ведении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Администрации ЗАТ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. Зеленогорска, утвержденное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ением  Администрации ЗАТО 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г. Зеленогорска от 05.12.2016 № 333-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постановлением Администрации ЗАТО г. Зеленогорска от 22.11.2016 № 313-п «Об утверждении Положения о системе оплаты труда работников муниципальных бюджетных и казенных учреждений города Зеленогорска», руководствуясь Уставом города Зеленогор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мерное положение об оплате труда работников муниципальных бюджетных и казенных учреждений города Зеленогорска, находящихся в ведении Управления образования Администрации ЗАТО                  г. Зеленогорска, утвержденное постановлением Администрации ЗАТО                    г. Зеленогорска от 05.12.2016 № 333-п, изменения, изложив приложение № 5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01.07.2018 и подлежит опубликованию в газете «Панорама».</w:t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енно исполняющ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номочия главы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ТО г. Зеленогорс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 xml:space="preserve"> </w:t>
        <w:tab/>
        <w:t xml:space="preserve">             С.В. Камнев</w:t>
      </w:r>
      <w:r>
        <w:br w:type="page"/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sz w:val="27"/>
          <w:szCs w:val="27"/>
        </w:rPr>
        <w:t xml:space="preserve">                              </w:t>
      </w:r>
      <w:r>
        <w:rPr>
          <w:color w:val="000000"/>
        </w:rPr>
        <w:t xml:space="preserve">Приложение                                                                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ЗАТО г. Зеленогорска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>от « 07 »  мая 2018  № 75-п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/>
        <w:t xml:space="preserve">                                           </w:t>
      </w:r>
      <w:r>
        <w:rPr>
          <w:color w:val="000000"/>
        </w:rPr>
        <w:t xml:space="preserve">Приложение № 5                                                             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к Примерному положению об оплате  труда работников муниципальных бюджетных и казенных учреждений города Зеленогорска, находящихся в ведении  Управления образования Администрации ЗАТО </w:t>
      </w:r>
    </w:p>
    <w:p>
      <w:pPr>
        <w:pStyle w:val="Normal"/>
        <w:autoSpaceDE w:val="false"/>
        <w:ind w:left="5103" w:hanging="0"/>
        <w:rPr>
          <w:color w:val="000000"/>
        </w:rPr>
      </w:pPr>
      <w:r>
        <w:rPr>
          <w:color w:val="000000"/>
        </w:rPr>
        <w:t xml:space="preserve">г. Зеленогорска </w:t>
      </w:r>
    </w:p>
    <w:p>
      <w:pPr>
        <w:pStyle w:val="Normal"/>
        <w:autoSpaceDE w:val="false"/>
        <w:ind w:first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, условия и размеры персональных выплат</w:t>
      </w:r>
    </w:p>
    <w:p>
      <w:pPr>
        <w:pStyle w:val="Normal"/>
        <w:autoSpaceDE w:val="false"/>
        <w:ind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учреждений</w:t>
      </w:r>
    </w:p>
    <w:p>
      <w:pPr>
        <w:pStyle w:val="Normal"/>
        <w:autoSpaceDE w:val="false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67"/>
        <w:gridCol w:w="6663"/>
        <w:gridCol w:w="212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и условия персональных выплат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Выплата за опыт работы в занимаемой должности*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 xml:space="preserve">  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 1 года до 5 л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5%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при наличии ученой степени кандидата наук, культурологии, искусствоведе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15%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ученой степени доктора наук, культурологии, искусствоведе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0%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 xml:space="preserve">- при наличии почетного звания, начинающегося со слова «Заслуженный», при условии соответствия почетного звания профилю учреждения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15%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почетного звания, начинающегося со слова «Народный»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0%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от 5 лет до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15%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ученой степени кандидата наук, культурологии, искусствоведе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5%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ученой степени доктора наук, культурологии, искусствоведе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30%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 xml:space="preserve">- при наличии почетного звания,  начинающегося со слова «Заслуженный», при условии соответствия почетного звания профилю учреждения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5%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почетного звания, начинающегося со слова «Народный»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30%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 xml:space="preserve">свыше 10 лет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5%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outlineLvl w:val="1"/>
              <w:rPr/>
            </w:pPr>
            <w:r>
              <w:rPr/>
              <w:t xml:space="preserve">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ученой степени кандидата наук, культурологии, искусствоведе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35%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ученой степени доктора наук, культурологии, искусствоведения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40%</w:t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 xml:space="preserve">- при наличии почетного звания,  начинающегося со слова «Заслуженный», при условии соответствия почетного звания профилю учреждения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35%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при наличии почетного звания, начинающегося со слова «Народный»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40%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 xml:space="preserve">Выплаты за сложность, напряженность и особый режим работы: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за обеспечение централизации учетных работ, внедрение передовых форм и методов учета, усиление контрольных функций в учреждениях, эффективную и оперативную работу (для Муниципального казенного учреждения «Центр обеспечения деятельности образовательных учреждений»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40%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учителям и иным педагогическим работникам за проверку письменных работ во всех учреждениях (пропорционально нагрузке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outlineLvl w:val="1"/>
              <w:rPr/>
            </w:pPr>
            <w:r>
              <w:rPr/>
              <w:t>- учителям истории, биологии и географ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5%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учителям физики, химии, иностранного язы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учителям математик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15%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учителям начальных класс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15%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- учителям русского языка и литератур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15%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учителям и иным педагогическим работникам за классное руководство&lt;***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700,0 руб.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учителям  и иным педагогическим работникам за заведование элементами инфраструктуры&lt;****&gt;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кабинетами, лабораториями, учебно-опытными участками, мастерски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- музыкальными и спортивными з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1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0%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 xml:space="preserve">Выплата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. Персональная выплата устанавливается на срок первых пяти лет работы с момента окончания учебного заведен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/>
            </w:pPr>
            <w:r>
              <w:rPr/>
              <w:t>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>Краевые выплаты воспитателям учреждений, реализующих основную общеобразовательную программу дошкольного образования детей&lt;*****&gt;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8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18,4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 xml:space="preserve">Выплата в целях обеспечения заработной платы работника на уровне размера минимальной заработной платы, установленного в Красноярском крае или минимального размера оплаты труд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расчетно в абсолютном размере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5"/>
              <w:jc w:val="both"/>
              <w:outlineLvl w:val="1"/>
              <w:rPr/>
            </w:pPr>
            <w:r>
              <w:rPr/>
              <w:t xml:space="preserve">Выплата в целях обеспечения региональной выплаты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расчетно в абсолютном размере</w:t>
            </w:r>
          </w:p>
        </w:tc>
      </w:tr>
    </w:tbl>
    <w:p>
      <w:pPr>
        <w:pStyle w:val="Normal"/>
        <w:autoSpaceDE w:val="false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&lt;*&gt; 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&lt;**&gt; Производится при условии соответствия почетного звания профилю учреждения или профилю педагогической деятельности (преподаваемых дисциплин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&lt;***&gt; Вознаграждение выплачивается педагогическим работникам общеобразовательных учреждений, профессиональных образовательных учреждений (далее – образовательные учрежд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азмер выплаты педагогическим работникам за выполнение функций классного руководителя, куратора определяется исходя из расчета 2700,0 рублей в месяц за выполнение функций классного руководителя, куратора в классе (группе) с наполняемостью не менее 25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&lt;****&gt; От минимального оклада (должностного оклада), ставки заработной платы, без учета нагрузки, без учета повышающего коэффици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&lt;*****&gt; Краевые выплаты воспитателям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 (воспитател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,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16:00Z</dcterms:created>
  <dc:creator>shatov</dc:creator>
  <dc:description/>
  <cp:keywords/>
  <dc:language>en-US</dc:language>
  <cp:lastModifiedBy>Мещерякова Наталья Рахимжановна</cp:lastModifiedBy>
  <cp:lastPrinted>2018-05-03T14:56:00Z</cp:lastPrinted>
  <dcterms:modified xsi:type="dcterms:W3CDTF">2018-05-10T02:29:00Z</dcterms:modified>
  <cp:revision>3</cp:revision>
  <dc:subject/>
  <dc:title/>
</cp:coreProperties>
</file>