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09.202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муниципальную программу «Обеспечение безопасности населения города Зеленогорска», утвержденную постановлением Администрации ЗАТО    г. Зеленогорска от 23.12.2021 № 209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Обеспечение безопасности населения города Зеленогорска», утвержденную постановлением Администрации ЗАТО    г. Зеленогорска от 23.12.2021 № 209-п, на основании Порядка формирования и реализации муниципальных программ, утвержденного постановлением Администрации ЗАТО г. Зеленогорска от 06.11.2015 № 275-п, руководствуясь Уставом города 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нести в муниципальную программу «Обеспечение безопасности населения города Зеленогорска», утвержденную постановлением Администрации ЗАТО г. Зеленогорска от 23.12.2021 № 209-п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587"/>
        <w:gridCol w:w="2141"/>
        <w:gridCol w:w="6176"/>
        <w:gridCol w:w="540"/>
      </w:tblGrid>
      <w:tr>
        <w:trPr>
          <w:trHeight w:val="2690" w:hRule="atLeast"/>
        </w:trPr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2 463,4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787,8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837,8 тыс. руб.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837,8 тыс. руб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изложить в редакции согласно приложению № 2 к настоящему постановлению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 (подпрограмма 2 «Комплексные меры противодействия терроризму и экстремизму на территории города Зеленогорска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594"/>
        <w:gridCol w:w="2169"/>
        <w:gridCol w:w="6130"/>
        <w:gridCol w:w="546"/>
      </w:tblGrid>
      <w:tr>
        <w:trPr>
          <w:trHeight w:val="554" w:hRule="atLeast"/>
        </w:trPr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 210,2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2 год – 703,4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753,4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3,4 тыс. руб.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707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ЗАТО г. Зеленогорск </w:t>
        <w:tab/>
        <w:tab/>
        <w:tab/>
        <w:tab/>
        <w:tab/>
        <w:t xml:space="preserve">              М.В. Сперанский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19» 09 2022 № 151-п   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  <w:tab w:val="left" w:pos="11907" w:leader="none"/>
          <w:tab w:val="left" w:pos="12333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6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по подпрограммам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безопасности населения города Зеленогорск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6"/>
        <w:gridCol w:w="2772"/>
        <w:gridCol w:w="2548"/>
        <w:gridCol w:w="692"/>
        <w:gridCol w:w="651"/>
        <w:gridCol w:w="1216"/>
        <w:gridCol w:w="461"/>
        <w:gridCol w:w="730"/>
        <w:gridCol w:w="730"/>
        <w:gridCol w:w="730"/>
        <w:gridCol w:w="1132"/>
      </w:tblGrid>
      <w:tr>
        <w:trPr>
          <w:tblHeader w:val="true"/>
          <w:trHeight w:val="6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распорядителя средств местного бюдже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ГРБС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0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2 го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23 го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22 - 2024 годы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00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,4</w:t>
            </w:r>
          </w:p>
        </w:tc>
      </w:tr>
      <w:tr>
        <w:trPr>
          <w:trHeight w:val="16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О г. Зеленогорс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49,0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,4</w:t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правонарушений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000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 г. Зелено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000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2</w:t>
            </w:r>
          </w:p>
        </w:tc>
      </w:tr>
      <w:tr>
        <w:trPr>
          <w:trHeight w:val="2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Зеленогорс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05,0</w:t>
            </w:r>
          </w:p>
        </w:tc>
      </w:tr>
      <w:tr>
        <w:trPr>
          <w:trHeight w:val="1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</w:tr>
      <w:tr>
        <w:trPr>
          <w:trHeight w:val="5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8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законопослушного поведения участников дорожного движения (воспитанников и учащихся муниципальных бюджетных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х учреждений г. Зеленогорска) на территории города Зеленогорс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30000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12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ЗАТО г. Зеленогорс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«09» 09 2022 № 151-п   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11482" w:leader="none"/>
        </w:tabs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безопасности населения города Зеленогорска»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города Зеленогорска» по источникам финансирования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  <w:tab w:val="left" w:pos="11482" w:leader="none"/>
        </w:tabs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– 2024 годы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безопасности населения города Зеленогорс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,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,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правонарушений на территории города Зеленогорс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3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ные меры противодействия терроризму и экстремизму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,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законопослушного поведения участников дорожного движения (воспитанников и учащихся муниципальных бюджетных образовательных учреждений г. Зеленогорска) на территории города Зеленого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1135" w:footer="709" w:bottom="28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ЗАТО г. Зеленогорск</w:t>
      </w:r>
    </w:p>
    <w:p>
      <w:pPr>
        <w:pStyle w:val="Style16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«09»09 2022 № 151- п</w:t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949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>мероприятий подпрограммы «Комплексные меры противодействия терроризму и экстремизму на территории 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2"/>
        <w:gridCol w:w="1919"/>
        <w:gridCol w:w="787"/>
        <w:gridCol w:w="738"/>
        <w:gridCol w:w="1416"/>
        <w:gridCol w:w="576"/>
        <w:gridCol w:w="767"/>
        <w:gridCol w:w="767"/>
        <w:gridCol w:w="767"/>
        <w:gridCol w:w="1083"/>
        <w:gridCol w:w="2625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9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Реализация на территории города Зеленогорска мер по профилактике терроризма и экстремизм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: 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ановка антитеррористических ограждений в местах проведения мероприятий с массовым участием людей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ое обслуживание систем видеонаблюдения и оповещения и управления эвакуацией населения в местах массового пребывания людей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6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08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работоспособности имеющихся систем видеонаблюдения, оповещения и управления эвакуацией в местах массового пребывания людей.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ременного ограждения движения при проведении мероприятий с массовым участием люд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808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0,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терактов с применением колесной техники в местах проведения мероприятий с массовым участием граждан.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2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ие информационно-пропагандистской работы, направленной на формирование у учащихся </w:t>
            </w:r>
            <w:r>
              <w:rPr>
                <w:color w:val="000000"/>
                <w:lang w:eastAsia="ar-SA"/>
              </w:rPr>
              <w:t>муниципальных бюджетных общеобразовательных учреждений</w:t>
            </w:r>
            <w:r>
              <w:rPr>
                <w:rFonts w:eastAsia="Calibri"/>
              </w:rPr>
              <w:t xml:space="preserve"> г. Зеленогорска сознательного отношения к собственной безопасности и безопасности общества, правильного реагирования на террористические угрозы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</w:rPr>
            </w:pPr>
            <w:r>
              <w:rPr>
                <w:rFonts w:eastAsia="Calibri"/>
              </w:rPr>
              <w:t>Изготовление брошюр, плакатов, листовок на антитеррористическую тематику, паспортов безопасности школьника, информационных стендов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00807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000 экз. продукции ежегодно (или информационных стендов не менее 10 шт.)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менее 1 семинара ежегодно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ват экскурсией не менее 40 человек ежегодно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 ГРБС: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210,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 Зеленогор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30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3" w:right="96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34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39:00Z</dcterms:created>
  <dc:creator>shatov</dc:creator>
  <dc:description/>
  <cp:keywords/>
  <dc:language>en-US</dc:language>
  <cp:lastModifiedBy>Парфенов Николай Сергеевич</cp:lastModifiedBy>
  <cp:lastPrinted>2022-09-20T11:18:00Z</cp:lastPrinted>
  <dcterms:modified xsi:type="dcterms:W3CDTF">2022-09-26T04:28:00Z</dcterms:modified>
  <cp:revision>21</cp:revision>
  <dc:subject/>
  <dc:title/>
</cp:coreProperties>
</file>