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грантов в форме субсидий субъектам малого и среднего предпринимательства в целях финансового обеспечения части затрат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09.2022 – 04.10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3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2-09-21T04:05:00Z</dcterms:modified>
  <cp:revision>3</cp:revision>
  <dc:subject/>
  <dc:title/>
</cp:coreProperties>
</file>