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819"/>
        <w:gridCol w:w="425"/>
        <w:gridCol w:w="2098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9.09.2022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2-р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jc w:val="both"/>
        <w:rPr/>
      </w:pPr>
      <w:r>
        <w:rPr>
          <w:bCs/>
          <w:color w:val="000000"/>
          <w:sz w:val="28"/>
          <w:szCs w:val="28"/>
        </w:rPr>
        <w:t>О согласовании кандидатуры</w:t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я Общественной</w:t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латы города Зеленогорск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Рассмотрев кандидатуру председателя Общественной палаты города Зеленогорска, избранного на заседании Общественной палаты города Зеленогорска 31.08.2022, в соответствии с Положением об Общественной палате города Зеленогорска, утвержденным решением Совета депутатов ЗАТО г. Зеленогорска от 03.07.2015 № 12-79р, руководствуясь Уставом города Зеленогорска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овать кандидатуру председателя Общественной палаты Шашило Дмитрия Вячеславич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                        М.В. Сперанский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06" w:hanging="76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6" w:hanging="765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06" w:hanging="765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21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1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81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1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59:00Z</dcterms:created>
  <dc:creator>Darkina</dc:creator>
  <dc:description/>
  <cp:keywords/>
  <dc:language>en-US</dc:language>
  <cp:lastModifiedBy>Мартынова Галина Васильевна</cp:lastModifiedBy>
  <cp:lastPrinted>2022-09-08T10:23:00Z</cp:lastPrinted>
  <dcterms:modified xsi:type="dcterms:W3CDTF">2022-09-09T05:59:00Z</dcterms:modified>
  <cp:revision>2</cp:revision>
  <dc:subject/>
  <dc:title> </dc:title>
</cp:coreProperties>
</file>