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025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9.2022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2.09.2020 № 127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 изменения, изложив приложение № 3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7.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</w:t>
        <w:tab/>
        <w:tab/>
        <w:tab/>
        <w:tab/>
        <w:tab/>
        <w:tab/>
        <w:t xml:space="preserve">        М.В. Сперанский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9.2022 №  148-п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9.2020 № 127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, в которых отбываются исправите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ЦО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БУ КБ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Э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ДЕЛЬФИН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Т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зит-М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6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4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Чистый дом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ЕЛЕН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ст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уши Зеленогорск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МЗ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аправляйк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омтех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зали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ТС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КАФЕ «ПАРУС» (по согласова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ЕРВЫЙ СЕРВИС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АСЛЕДНИКЪ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охатинский карьер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ГОР-ПЛЮС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еленогорская типография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Бояков Николай Максим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ригорьев Александр Владими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уйван Марина Викторов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Зерина Софья Сергеев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Карев Дмитрий Александ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жевников Эдуард Владими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ндратьев Дмитрий Викто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нюшок Ольга Викторов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робов Александр Анатолье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Кудринская Яна Викторов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Мазнев Александр Александ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Моторин Григорий Анатолье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Наньев Роман Николае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Останина Наталия Александров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Солодин Александр Геннадье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атилов Роман Викторович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маков Геннадий Геннадиевич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 Е.А. Гущи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____»____________2022 г.               </w:t>
      </w:r>
    </w:p>
    <w:sectPr>
      <w:type w:val="nextPage"/>
      <w:pgSz w:w="12240" w:h="15840"/>
      <w:pgMar w:left="1418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5:00Z</dcterms:created>
  <dc:creator>ermolaev</dc:creator>
  <dc:description/>
  <cp:keywords/>
  <dc:language>en-US</dc:language>
  <cp:lastModifiedBy>Старицин Олег Анатольевич</cp:lastModifiedBy>
  <cp:lastPrinted>2022-08-31T16:38:00Z</cp:lastPrinted>
  <dcterms:modified xsi:type="dcterms:W3CDTF">2022-09-08T09:09:00Z</dcterms:modified>
  <cp:revision>9</cp:revision>
  <dc:subject/>
  <dc:title> </dc:title>
</cp:coreProperties>
</file>