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8.2022                                    г. Зеленогорск  </w:t>
        <w:tab/>
        <w:tab/>
        <w:t xml:space="preserve">                          № 41-195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епутатов ЗАТО г. Зеленогорска от 28.02.2012 № 23-150р «Об утверждении Порядка отчета начальника Отдела МВД России по ЗАТО г. Зеленогорск перед Советом депутатов ЗАТО г. Зеленогорска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, Совет депутатов ЗАТО г. Зеле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решение Совета депутатов ЗАТО г. Зеленогорска от 28.02.2012 № 23-150р «Об утверждении Порядка отчета начальника Отдела МВД России по ЗАТО г. Зеленогорск перед Советом депутатов ЗАТО г. Зеленогорск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696"/>
        <w:gridCol w:w="4442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          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 Зеленогорск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М.В. Сперанский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1:00Z</dcterms:created>
  <dc:creator>cherepanova</dc:creator>
  <dc:description/>
  <cp:keywords/>
  <dc:language>en-US</dc:language>
  <cp:lastModifiedBy>Карабатова Наталья Михайловна</cp:lastModifiedBy>
  <cp:lastPrinted>2022-08-24T12:33:00Z</cp:lastPrinted>
  <dcterms:modified xsi:type="dcterms:W3CDTF">2022-08-24T05:33:00Z</dcterms:modified>
  <cp:revision>9</cp:revision>
  <dc:subject/>
  <dc:title> </dc:title>
</cp:coreProperties>
</file>