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545"/>
        <w:gridCol w:w="1386"/>
        <w:gridCol w:w="3717"/>
      </w:tblGrid>
      <w:tr>
        <w:trPr>
          <w:trHeight w:val="286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w w:val="10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w w:val="104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08.2022</w:t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41-191р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установки монументального произведения Почетному гражданину города Зеленогорска Баранову Виталию Николаевичу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-284" w:firstLine="851"/>
        <w:jc w:val="both"/>
        <w:rPr/>
      </w:pPr>
      <w:r>
        <w:rPr>
          <w:sz w:val="28"/>
          <w:szCs w:val="28"/>
        </w:rPr>
        <w:t xml:space="preserve">В целях увековечения Почетного гражданина города Зеленогорск Баранова Виталия Николаевича, в соответствии с Федеральным законом </w:t>
        <w:br/>
        <w:t xml:space="preserve">от 06.10.2003 № 131-ФЗ «Об общих принципах организации местного самоуправления в Российской Федерации», Положением о порядке установки памятников, мемориальных досок и иных монументальных произведений на территории города Зеленогорска, утвержденным решением Совета депутатов ЗАТО г. Зеленогорска от 23.11.2017 № 45-254р, учитывая выписку из протокола заседания общественной комиссии по установке памятников, мемориальных досок и иных монументальных произведений на территории города Зеленогорска от 12.07.2022 № 5, руководствуясь Уставом города, Совет депутатов ЗАТО г. Зеленогорск </w:t>
      </w:r>
    </w:p>
    <w:p>
      <w:pPr>
        <w:pStyle w:val="Normal"/>
        <w:ind w:right="-284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84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ind w:left="0" w:right="-284" w:firstLine="851"/>
        <w:jc w:val="both"/>
        <w:rPr/>
      </w:pPr>
      <w:r>
        <w:rPr>
          <w:sz w:val="28"/>
          <w:szCs w:val="28"/>
        </w:rPr>
        <w:t xml:space="preserve">Согласовать установку монументального произведения в виде мемориальной доски Почетному гражданину города Зеленогорска Баранову Виталию Николаевичу на боковом фасаде здания многоквартирного дома по адресу: Российская Федерация, Красноярский край, г. Зеленогорск, </w:t>
        <w:br/>
        <w:t xml:space="preserve">ул. Набережная, дом 2. </w:t>
      </w:r>
    </w:p>
    <w:p>
      <w:pPr>
        <w:pStyle w:val="Normal"/>
        <w:numPr>
          <w:ilvl w:val="0"/>
          <w:numId w:val="1"/>
        </w:numPr>
        <w:suppressAutoHyphens w:val="true"/>
        <w:ind w:left="0" w:right="-284" w:firstLine="851"/>
        <w:jc w:val="both"/>
        <w:rPr/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Зеленогорск                                                                        В.В. Те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eastAsia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5z0">
    <w:name w:val="WW8Num5z0"/>
    <w:qFormat/>
    <w:rPr>
      <w:rFonts w:eastAsia="Arial Unicode MS"/>
      <w:color w:val="00000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eastAsia="Arial Unicode M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 Unicode MS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pacing w:val="8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360" w:after="0"/>
      <w:ind w:hanging="17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24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22-08-24T12:26:00Z</cp:lastPrinted>
  <dcterms:modified xsi:type="dcterms:W3CDTF">2022-08-24T05:26:00Z</dcterms:modified>
  <cp:revision>19</cp:revision>
  <dc:subject/>
  <dc:title> </dc:title>
</cp:coreProperties>
</file>