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842"/>
      </w:tblGrid>
      <w:tr>
        <w:trPr>
          <w:trHeight w:val="2504" w:hRule="atLeast"/>
        </w:trPr>
        <w:tc>
          <w:tcPr>
            <w:tcW w:w="94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.08.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left" w:pos="709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е 4.14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абзаце пятом слова «сети Интернет посредством» заменить словами «сети «Интернет» посредством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Дополнить абзацем седьм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бор общественной территории, подлежащей благоустройству в 2023 году, произведен по итогам голосования, проведенного в 2022 году в электронной форме на официальном сайте единой федеральной платформы «</w:t>
      </w:r>
      <w:r>
        <w:rPr>
          <w:rFonts w:cs="Times New Roman" w:ascii="Times New Roman" w:hAnsi="Times New Roman"/>
          <w:sz w:val="26"/>
          <w:szCs w:val="26"/>
          <w:lang w:val="en-US"/>
        </w:rPr>
        <w:t>z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rodsreda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 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о-телекоммуникационной сети «Интернет» посредством онлайн-голосования, утвержденного решением общественной комиссии. По результатам голосования определена общественная территория – Бульвар «Комсомольский» от ул. Набережная, д. 1 до ул. Комсомольская, д.15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№ 5 изложить в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10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по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ческому планированию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ономическому развитию и финансам</w:t>
        <w:tab/>
        <w:t xml:space="preserve">                                         М.В. Налоби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23.08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4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057" w:hanging="0"/>
        <w:jc w:val="both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lightGray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ru-RU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3"/>
        <w:gridCol w:w="845"/>
        <w:gridCol w:w="709"/>
        <w:gridCol w:w="712"/>
        <w:gridCol w:w="1275"/>
        <w:gridCol w:w="571"/>
        <w:gridCol w:w="1280"/>
        <w:gridCol w:w="1280"/>
        <w:gridCol w:w="1280"/>
        <w:gridCol w:w="1421"/>
        <w:gridCol w:w="2271"/>
      </w:tblGrid>
      <w:tr>
        <w:trPr>
          <w:trHeight w:val="6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7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</w:t>
            </w:r>
          </w:p>
        </w:tc>
      </w:tr>
      <w:tr>
        <w:trPr>
          <w:trHeight w:val="126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55,505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03,80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82,000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141,30605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4 дворовых территорий, в отношении которых сформированы земельные участки, на которых расположены многоквартирные дома, осуществлен государственный кадастровый учет таких земельных участков, в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у по адресам:</w:t>
            </w:r>
          </w:p>
        </w:tc>
      </w:tr>
      <w:tr>
        <w:trPr>
          <w:trHeight w:val="12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lightGray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lang w:eastAsia="ru-RU"/>
              </w:rPr>
              <w:t>285550</w:t>
            </w:r>
          </w:p>
          <w:p>
            <w:pPr>
              <w:pStyle w:val="Normal"/>
              <w:spacing w:before="0" w:after="200"/>
              <w:ind w:lef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00,14866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napToGrid w:val="false"/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19,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ира, д. 60.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по адресам: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25,</w:t>
            </w:r>
          </w:p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д. 27.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</w:t>
            </w:r>
          </w:p>
        </w:tc>
        <w:tc>
          <w:tcPr>
            <w:tcW w:w="1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, и прилегающей к ним территории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555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 750,75489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42,200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58,001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550,956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- Железобетонный городок в районе </w:t>
              <w:br/>
              <w:t>ул. Мира, д.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23 год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Бульвар «Комсомольский» от </w:t>
              <w:br/>
              <w:t xml:space="preserve">ул. Набережная, д. 1 до </w:t>
              <w:br/>
              <w:t>ул. Комсомольская, д. 15.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для поощрения муниципальных образований – победителей конкурса лучших проектов создания комфортной городской сре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F2745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3 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на реализацию проекта «Фонтан «Енисей и К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ой территории - Набережная р. Кан: участок 4 локации «Молодежный парк» в районе ул. Энергетиков, 1.</w:t>
            </w:r>
          </w:p>
        </w:tc>
      </w:tr>
      <w:tr>
        <w:trPr>
          <w:trHeight w:val="9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Парковой зоны (вокруг обводненного карьера в районе храма Серафима Саровского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00080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онкурсной заявки (проекта) на благоустройство общественной территории Парковой зоны (вокруг обводненного карьера в районе храма Серафима Саровского).</w:t>
            </w:r>
          </w:p>
        </w:tc>
      </w:tr>
      <w:tr>
        <w:trPr>
          <w:trHeight w:val="2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highlight w:val="lightGray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84 756,408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46,000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40,00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3 042,41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23.08.2022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45-п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0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Формирование современной городской среды в городе Зеленогорске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длежащих благоустройству в 2022-2024 годах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cyan"/>
          <w:lang w:eastAsia="ru-RU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276"/>
        <w:gridCol w:w="1276"/>
        <w:gridCol w:w="1559"/>
        <w:gridCol w:w="1417"/>
        <w:gridCol w:w="1275"/>
        <w:gridCol w:w="1277"/>
        <w:gridCol w:w="1276"/>
        <w:gridCol w:w="1559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многоквартирного до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лощадь жилых и нежилых помещений, 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визиты протокола общего собрания собствен-ников помещений в многоквар-тирном до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ата поступления предложений от заинтересован-ных лиц в орган местного самоуправления об участии в выполнении работ по благоустройст-ву дворовой территор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трудового учас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управляющей орган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оимость работ по благоустройству, всего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ыс. 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8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7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349,7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982,13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Флагм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 5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799,7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747,18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ТОиР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4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Флагман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6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ind w:left="-143" w:right="-111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бо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УК «Флагман»</w:t>
            </w:r>
          </w:p>
        </w:tc>
      </w:tr>
      <w:tr>
        <w:trPr/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Бортников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агар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Гоголя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зержинского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Диктатуры Пролетариата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Завод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3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алинин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0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Комсомольск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азо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енин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Льва Толстого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1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3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3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ира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лодеж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Монтажников,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Набережная, 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рковая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анфило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2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май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рвостроителей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улок Малый, 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реулок Малы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есча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Полев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ая,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оветской Армии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Строителей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Чапаева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Шолохова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Энергетиков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Юбилейная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л. 8 марта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cy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highlight w:val="lightGray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highlight w:val="lightGray"/>
          <w:u w:val="single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EBF1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EBF1DE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53:00Z</dcterms:created>
  <dc:creator>user</dc:creator>
  <dc:description/>
  <cp:keywords/>
  <dc:language>en-US</dc:language>
  <cp:lastModifiedBy>Лузина Ирина Валериевна</cp:lastModifiedBy>
  <cp:lastPrinted>2022-08-17T16:12:00Z</cp:lastPrinted>
  <dcterms:modified xsi:type="dcterms:W3CDTF">2022-08-24T03:09:00Z</dcterms:modified>
  <cp:revision>19</cp:revision>
  <dc:subject/>
  <dc:title/>
</cp:coreProperties>
</file>