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1701"/>
        <w:gridCol w:w="425"/>
        <w:gridCol w:w="2523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8.2022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-р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ЗАТО г. Зеленогорска от 11.02.2011 № 226-р «О создании комиссии по вопросам формирования  реестра муниципальных услуг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sz w:val="28"/>
          <w:szCs w:val="28"/>
        </w:rPr>
        <w:t>В связи с кадровыми изменениями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ложение № 1 к распоряжению Администрации ЗАТО г. Зеленогорска от 11.02.2011 № 226-р «О создании комиссии по вопросам формирования реестра муниципальных услуг» изменение, изложив наименование должности Сопруновой Ларисы Анатольевны в следующей редакции: «ведущий специалист отдела экономики Администрации ЗАТО г. Зеленогорска».</w:t>
      </w:r>
    </w:p>
    <w:p>
      <w:pPr>
        <w:pStyle w:val="Normal"/>
        <w:numPr>
          <w:ilvl w:val="0"/>
          <w:numId w:val="2"/>
        </w:numPr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660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ЗАТО г. Зеленого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ратегическому планированию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му развитию и финансам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Налоб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Medium" w:hAnsi="Franklin Gothic Medium" w:cs="Franklin Gothic 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14:00Z</dcterms:created>
  <dc:creator>Сотрудник</dc:creator>
  <dc:description/>
  <cp:keywords/>
  <dc:language>en-US</dc:language>
  <cp:lastModifiedBy>Сопрунова Лариса Анатольевна</cp:lastModifiedBy>
  <cp:lastPrinted>2020-10-08T12:18:00Z</cp:lastPrinted>
  <dcterms:modified xsi:type="dcterms:W3CDTF">2022-08-19T02:52:00Z</dcterms:modified>
  <cp:revision>6</cp:revision>
  <dc:subject/>
  <dc:title> </dc:title>
</cp:coreProperties>
</file>