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по управлению имуществом Администрации ЗАТО г. Зеленогорска сообщает о результатах продажи муниципального имущества – здания склада общей площадью 408,1 кв. м, расположенного по адресу: Россия, Красноярский край, г. Зеленогорск, ул. Первая Промышленная, д. 9/2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здания склада общей площадью 408,1 кв. м, расположенного по адресу: Россия, Красноярский край, г. Зеленогорск, ул. Первая Промышленная, д. 9/2,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2.08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1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8-09T13:51:00Z</cp:lastPrinted>
  <dcterms:modified xsi:type="dcterms:W3CDTF">2022-08-09T06:55:00Z</dcterms:modified>
  <cp:revision>3</cp:revision>
  <dc:subject/>
  <dc:title/>
</cp:coreProperties>
</file>