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имуществом Администрации ЗАТО г. Зеленогорска сообщает о результатах продажи муниципального имущества – сооружения: железнодорожный тупик № 17 протяженностью 203,5 м, расположенного по адресу: Россия, Красноярский край, </w:t>
        <w:br/>
        <w:t>г. Зеленогорск, район базы ОАО «Лес»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сооружения: железнодорожный тупик № 17 протяженностью 203,5 м, расположенного по адресу: Россия, Красноярский край, </w:t>
        <w:br/>
        <w:t xml:space="preserve">г. Зеленогорск, район базы ОАО «Лес»,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8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8-09T13:57:00Z</cp:lastPrinted>
  <dcterms:modified xsi:type="dcterms:W3CDTF">2022-08-09T07:03:00Z</dcterms:modified>
  <cp:revision>3</cp:revision>
  <dc:subject/>
  <dc:title/>
</cp:coreProperties>
</file>