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545"/>
        <w:gridCol w:w="1386"/>
        <w:gridCol w:w="3257"/>
        <w:gridCol w:w="14"/>
      </w:tblGrid>
      <w:tr>
        <w:trPr>
          <w:trHeight w:val="2865" w:hRule="atLeast"/>
        </w:trPr>
        <w:tc>
          <w:tcPr>
            <w:tcW w:w="9301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w w:val="104"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_______</w:t>
            </w:r>
          </w:p>
        </w:tc>
        <w:tc>
          <w:tcPr>
            <w:tcW w:w="2931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__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установки монументального произведения Почетному гражданину города Зеленогорска Баранову Виталию Николаевичу </w:t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snapToGrid w:val="false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ind w:right="-284" w:firstLine="851"/>
        <w:jc w:val="both"/>
        <w:rPr/>
      </w:pPr>
      <w:r>
        <w:rPr>
          <w:sz w:val="28"/>
          <w:szCs w:val="28"/>
        </w:rPr>
        <w:t xml:space="preserve">В целях увековечения Почетного гражданина города Зеленогорск Баранова Виталия Николаевича, 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Положением о порядке установки памятников, мемориальных досок и иных монументальных произведений на территории города Зеленогорска, утвержденным решением Совета депутатов ЗАТО г. Зеленогорска от 23.11.2017 № 45-254р, учитывая выписку из протокола заседания общественной комиссии по установке памятников, мемориальных досок и иных монументальных произведений на территории города Зеленогорска от 12.07.2022 № 5, руководствуясь Уставом города, Совет депутатов ЗАТО г. Зеленогорск 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84"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 xml:space="preserve">Согласовать установку монументального произведения в виде мемориальной доски Почетному гражданину города Зеленогорска Баранову Виталию Николаевичу на боковом фасаде здания многоквартирного дома по адресу: Российская Федерация, Красноярский край, г. Зеленогорск, </w:t>
        <w:br/>
        <w:t xml:space="preserve">ул. Набережная, дом 2. </w:t>
      </w:r>
    </w:p>
    <w:p>
      <w:pPr>
        <w:pStyle w:val="Normal"/>
        <w:numPr>
          <w:ilvl w:val="0"/>
          <w:numId w:val="1"/>
        </w:numPr>
        <w:suppressAutoHyphens w:val="true"/>
        <w:ind w:left="0" w:right="-284" w:firstLine="851"/>
        <w:jc w:val="both"/>
        <w:rPr/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ЗАТО г. Зеленогорск                                                                        В.В. Тер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rial Unicode MS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>
        <w:rFonts w:eastAsia="Arial Unicode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 Unicode MS"/>
      <w:color w:val="000000"/>
    </w:rPr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5z0">
    <w:name w:val="WW8Num5z0"/>
    <w:qFormat/>
    <w:rPr>
      <w:rFonts w:eastAsia="Arial Unicode MS"/>
      <w:color w:val="000000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eastAsia="Arial Unicode M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 Unicode MS"/>
      <w:color w:val="00000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pacing w:val="8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360" w:after="0"/>
      <w:ind w:hanging="1740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4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22-08-04T08:58:00Z</cp:lastPrinted>
  <dcterms:modified xsi:type="dcterms:W3CDTF">2022-08-11T04:45:00Z</dcterms:modified>
  <cp:revision>16</cp:revision>
  <dc:subject/>
  <dc:title> </dc:title>
</cp:coreProperties>
</file>