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7.2022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8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ЗАТО г. Зеленогорска</w:t>
      </w:r>
    </w:p>
    <w:p>
      <w:pPr>
        <w:pStyle w:val="Normal"/>
        <w:jc w:val="both"/>
        <w:rPr/>
      </w:pPr>
      <w:r>
        <w:rPr>
          <w:sz w:val="28"/>
        </w:rPr>
        <w:t>от 07.10.2020 № 141-п «Об определ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и МКУ «Центр закуп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ринимательства и обесп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и ОМ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б осуществлении Администрацией ЗАТО г. Зеленогорска функций и полномочий учредителя муниципального учреждения, утвержденным постановлением Администрации ЗАТО г. </w:t>
      </w:r>
      <w:r>
        <w:rPr>
          <w:sz w:val="2"/>
          <w:szCs w:val="2"/>
        </w:rPr>
        <w:t>  </w:t>
      </w:r>
      <w:r>
        <w:rPr>
          <w:sz w:val="28"/>
        </w:rPr>
        <w:t>Зеленогорска от 30.11.2010 № 496-п, руководствуясь Уставом г. Зеленогорска Красноярского кра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ЗАТО г. Зеленогорска от 07.10.2020 № 141-п «Об определении деятельности МКУ «Центр закупок, предпринимательства и обеспечения деятельности ОМС» изменения, изложив пункт 2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.Установить предельную штатную численность работников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 г. Зеленогорска» в количестве 30 (тридцать) единиц.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постановление подлежит опубликованию в газете «Панора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АТО г. Зеленогорск                                             М.В. Сперанский</w:t>
      </w:r>
    </w:p>
    <w:sectPr>
      <w:footerReference w:type="defaul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6:00Z</dcterms:created>
  <dc:creator>Дмитриева Наталья</dc:creator>
  <dc:description/>
  <cp:keywords/>
  <dc:language>en-US</dc:language>
  <cp:lastModifiedBy>Мещерякова Наталья Рахимжановна</cp:lastModifiedBy>
  <cp:lastPrinted>2022-07-25T09:32:00Z</cp:lastPrinted>
  <dcterms:modified xsi:type="dcterms:W3CDTF">2022-07-29T08:26:00Z</dcterms:modified>
  <cp:revision>9</cp:revision>
  <dc:subject/>
  <dc:title/>
</cp:coreProperties>
</file>