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№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на включение граждан в резерв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а  на  замещение  должностей руководителей муниципальных бюджетных и казенных учреждений г. Зеленогорска, находящихся в ведении Управления образования Администрации ЗАТО г. Зеленогорска и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ТО г. Зеленогорска сообщ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оряжением Администрации ЗАТО г. Зеленогорска от 05.07.2022 № 1199-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 проведении конкурса на включение граждан в резерв управленческих кадров                             г. Зеленогорска  на  замещение  должностей руководителей муниципальных бюджетных и казенных учреждений г. Зеленогорска, находящихся в ведении Управления образования Администрации ЗАТО г. Зеленогорска объявлен конкурс на включение граждан в резерв управленческих кадров г. Зеленогорска (далее - конкурс) на замещение должностей руководителей муниципальных бюджетных и казенных учреждений г. Зеленогорска, находящихся в ведении Управления образования Администрации ЗАТО  г. Зеленогорс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9 «Семицвет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10 «Теремо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3 «Звездоч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 «Гнёздышк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 16 «Колокольч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17 «Здоровячо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18 «Сказ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1 «Золотой ключи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23 «Солнышк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4 «Искор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6 «Эруди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27 «Золотая рыб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8 «Жар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29 «Сибирячо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0 «Крепыш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дошкольного образовательного учреждения «Детский сад комбинированного вида № 32 «Страна чуде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161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 163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Гимназия № 16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 16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169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 172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Лицей №17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 175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общеобразовательного учреждения «Средняя общеобразовательная школа № 176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«Центр образования «Перспекти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казенного учреждения «Центр обеспечения деятельности образовательных учрежде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 «Центр экологии, краеведения и туризм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центр «Витязь» имени Героя Советского Союза И.Н. Арсенье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Требования, предъявляемые к кандидатам на включение в резерв управленческих кадров г. Зеленогорска на замещение должностей, указанных в пункте 1 настоящего информационного сооб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раст от 25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ступившего в законную силу обвинительного приговора суда в отношении гражданина;</w:t>
      </w:r>
    </w:p>
    <w:p>
      <w:pPr>
        <w:pStyle w:val="Style16"/>
        <w:shd w:fill="FFFFFF" w:val="clear"/>
        <w:spacing w:before="0" w:after="0"/>
        <w:ind w:right="-1" w:firstLine="708"/>
        <w:jc w:val="both"/>
        <w:rPr/>
      </w:pPr>
      <w:r>
        <w:rPr/>
        <w:t>5) требование к квал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мещение должностей директора муниципального бюджетного общеобразовательного учреждения, директора муниципального бюджетного учреждения дополнительного образования, заведующего муниципального бюджетного дошкольного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, «Экономика» и стажа работы на педагогических должностях не менее 5 лет или наличие высшего профессионального образования и дополнительного профессионального образования в области государственного и муниципального управления или менеджмента и экономики и стажа работы на педагогических или руководящих должностях не менее 5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ещение должности директора Муниципального казенного учреждения «Центр обеспечения деятельности образовательных учрежден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 по специальности: «Государственное и муниципальное управление», «Экономика», «Экономика и управление на предприятии», «Образование и педагогика», «Юриспруденция», «Менеджмент»; наличие стажа работы на руководящих должностях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) з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 замещение должностей директора муниципального бюджетного общеобразовательного учреждения, директора муниципального бюджетного учреждения дополнительного образования, заведующего муниципального бюджетного дошкольного образовательного учре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 Конституции Российской Федерации; федеральных законов в сфере образования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в части, касающейся регулирования деятельности муниципальных образовательных учреждений и органов управления образованием различных уровней; законодательства о местном самоуправлении; Устава Красноярского края; Устава города Зеленогорска Красноярского края; иных муниципальных правовых актов города Зеленогорска; современных образовательных теорий, технологий и средств обучения и воспитания; основ практической психологии, необходимых для руководства образовательной деятельностью; основ экономики, менеджмента, управления персоналом; современных информационно-коммуникационным технологий, применяемых в управлении образовательным учреждением; способов организации финансово-хозяйственной деятельности муниципального учреждения; правил внутреннего трудового распорядка муниципального образовательного учреждения; 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ещение должности директора Муниципального казенного учреждения «Центр обеспечения деятельности образовательных учреждений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; федеральных законов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в части, касающейся муниципального казенного учреждения; законодательства о местном самоуправлении; Устава Красноярского края; Устава города Зеленогорска Красноярского края, иных муниципальных правовых актов города Зеленогорска; основ экономики; менеджмента, управления персоналом, способов организации финансово-хозяйственной деятельности муниципального учреждения; порядка заключения и исполнения договоров; основ работы   с текстовыми редакторами, электронными таблицами, электронной почтой; правил внутреннего трудового распорядка муниципального учреждения; правил и норм охраны труда, техники безопасности, производственной санитарии  и противопожар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ум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ения административно-хозяйственной и финансово-экономической деятельности; владения методами управления учреждением; прогнозирования последствий принимаемых решений; заключения и исполнения договоров (контрактов); ведения деловых переговоров, переписки; подготовки документации, локальных нормативных актов; владения основами работы на персональном компьютере; опыта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Перечень документов, подаваемых кандидатами для участия в конкур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гражданина, составленное в произвольной форме, на имя Главы ЗАТО г. Зеленогорска об участии в конкурсе на включение граждан в резерв управленческих кадров г. Зеленогорска на резервную долж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, составленное в произвольной форме (в случае выдвижения кандидата по представл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кета по форме согласно приложению № 2 к Положению о порядке формирования резерва управленческих кадров города Зеленогорска утвержденному постановлением Администрации ЗАТО г. Зеленогорска от 11.12.2015 № 324-п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паспорта гражданина Российской Федерации или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фессиональное образование и квалификацию, стаж работы (службы) или работы по специальности, направлению подготов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я трудовой книжки и (или) сведений о трудовой деятельности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за исключением случаев, если трудовой договор заключается впервые, заверенных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документа о профессиональном образовании, квалификации кандидата, заверенную нотариально или кадровой службой по месту работы (служб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желанию гражданина – копии документов о дополнительном профессиональном образовании, о присвоении ученой степени, ученого звания, классного чина, о наградах и поощрениях, заверенные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желанию гражданина – иные документы (копии документов) о дополнительном профессиональном образовании, о присвоении ученой степени, ученого звания, классного чина, о наградах и поощрениях, заверенные нотариально или кадровыми службами по месту работы (служб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желанию гражданина - документы, подтверждающие наличие опыта о достигнутых результатов в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гражданина на обработку персональных данных (по форме согласно приложению № 3 к Положению о порядке формирования резерва управленческих кадров города Зеленогорска, утвержденному постановлением Администрации ЗАТО                              г. Зеленогорска от 11.12.2015 № 324-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полном объеме. Копии документов заверяются в соответствии с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емые методы оценки на этапах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первом этапе конкурса оценка кандидатов производится комиссией по формированию резерва управленческих кадров г. Зеленогорска для проведения конкурса на включение граждан в резерв управленческих кадров г. Зеленогорска на замещение должностей руководителей муниципальных бюджетных и казенных учреждений                         г. Зеленогорска, находящихся в ведении Управления образования Администрации ЗАТО              г. Зеленогорска (далее – комиссия) на основании представленных им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этапе конкурса  проводится индивидуальное собес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роведения конкурса с 20.09.2022 по 13.10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конкурса проводится 21.09.2022 комиссией в часы работы Администрации ЗАТО г. Зеленогорска в кабинете № 309 здания Администрации ЗАТО       г. Зелено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– дата, время и место проведения будет объявлено кандидатам, допущенным комиссией до второго этап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 для участия в конкурсе представляются кандидатами в уполномоченный на прием документов орган – Муниципальное казенное учреждение «Центр обеспечения деятельности образовательных учреждений» по адресу: Красноярский край, г. Зеленогорск, ул. Энергетиков д. 3Б, кабинет начальника отдела кадров МКУ ЦОДОУ, ежедневно с 08.00 до 12.00 и с 13.00 до 17.00 (кроме выходных и нерабочих праздничных дней). Телефоны для справок:  8 (391-69) 3-44-88, 8 (391-69) 2-46-6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осуществляется с 29.08.2022 по 19.09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резерва управленческих кадров города Зеленогорска, утвержденный  постановлением Администрации ЗАТО  г. Зеленогорска от 11.12.2015              № 324-п, Положение о порядке работы комиссии по формированию резерва управленческих кадров города Зеленогорска, утвержденное распоряжением Администрации ЗАТО г. Зеленогорска от 14.12.2015 № 2575-р, формы документов, необходимых для участия в конкурсе, форма анкеты, форма согласия на обработку персональных данных размещены на официальном сайте Администрации ЗАТО                         г. Зеленогорска в информационно–телекоммуникационной  сети «Интернет» (адрес сайта </w:t>
      </w:r>
      <w:r>
        <w:rPr>
          <w:rFonts w:cs="Times New Roman" w:ascii="Times New Roman" w:hAnsi="Times New Roman"/>
          <w:sz w:val="24"/>
          <w:szCs w:val="24"/>
          <w:u w:val="single"/>
        </w:rPr>
        <w:t>http://www.zeladmin.ru /</w:t>
      </w:r>
      <w:r>
        <w:rPr>
          <w:rFonts w:cs="Times New Roman" w:ascii="Times New Roman" w:hAnsi="Times New Roman"/>
          <w:sz w:val="24"/>
          <w:szCs w:val="24"/>
        </w:rPr>
        <w:t>«Администрация» раздел «Кадровая политика» подраздел «Резерв кадров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959&amp;dst=100001&amp;field=134&amp;date=20.05.2022" TargetMode="External"/><Relationship Id="rId3" Type="http://schemas.openxmlformats.org/officeDocument/2006/relationships/hyperlink" Target="https://login.consultant.ru/link/?req=doc&amp;base=LAW&amp;n=410306&amp;date=20.05.2022" TargetMode="External"/><Relationship Id="rId4" Type="http://schemas.openxmlformats.org/officeDocument/2006/relationships/hyperlink" Target="https://login.consultant.ru/link/?req=doc&amp;base=LAW&amp;n=414973&amp;dst=1440&amp;field=134&amp;date=20.05.2022" TargetMode="External"/><Relationship Id="rId5" Type="http://schemas.openxmlformats.org/officeDocument/2006/relationships/hyperlink" Target="https://login.consultant.ru/link/?req=doc&amp;base=LAW&amp;n=389182&amp;dst=101867&amp;field=134&amp;date=20.05.2022" TargetMode="External"/><Relationship Id="rId6" Type="http://schemas.openxmlformats.org/officeDocument/2006/relationships/hyperlink" Target="https://login.consultant.ru/link/?req=doc&amp;base=LAW&amp;n=414951&amp;date=20.05.2022" TargetMode="External"/><Relationship Id="rId7" Type="http://schemas.openxmlformats.org/officeDocument/2006/relationships/hyperlink" Target="https://login.consultant.ru/link/?req=doc&amp;base=LAW&amp;n=416253&amp;date=20.05.2022" TargetMode="External"/><Relationship Id="rId8" Type="http://schemas.openxmlformats.org/officeDocument/2006/relationships/hyperlink" Target="https://login.consultant.ru/link/?req=doc&amp;base=LAW&amp;n=410306&amp;date=20.05.2022" TargetMode="External"/><Relationship Id="rId9" Type="http://schemas.openxmlformats.org/officeDocument/2006/relationships/hyperlink" Target="https://login.consultant.ru/link/?req=doc&amp;base=LAW&amp;n=414973&amp;dst=1440&amp;field=134&amp;date=20.05.2022" TargetMode="External"/><Relationship Id="rId10" Type="http://schemas.openxmlformats.org/officeDocument/2006/relationships/hyperlink" Target="https://login.consultant.ru/link/?req=doc&amp;base=LAW&amp;n=389182&amp;dst=101867&amp;field=134&amp;date=20.05.2022" TargetMode="External"/><Relationship Id="rId11" Type="http://schemas.openxmlformats.org/officeDocument/2006/relationships/hyperlink" Target="https://login.consultant.ru/link/?req=doc&amp;base=LAW&amp;n=414951&amp;date=20.05.2022" TargetMode="External"/><Relationship Id="rId12" Type="http://schemas.openxmlformats.org/officeDocument/2006/relationships/hyperlink" Target="https://login.consultant.ru/link/?req=doc&amp;base=LAW&amp;n=416253&amp;date=20.05.2022" TargetMode="External"/><Relationship Id="rId13" Type="http://schemas.openxmlformats.org/officeDocument/2006/relationships/hyperlink" Target="consultantplus://offline/ref=BEC528A6E088C3622895AEB9986205F7C1C8314446860B5A874735FEB6B351734E49477D31A8CE09E007DD9C4A544E466906F212262FZ9X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3:00Z</dcterms:created>
  <dc:creator>buryachokri</dc:creator>
  <dc:description/>
  <cp:keywords/>
  <dc:language>en-US</dc:language>
  <cp:lastModifiedBy>MASLOVA</cp:lastModifiedBy>
  <cp:lastPrinted>2022-07-22T11:25:00Z</cp:lastPrinted>
  <dcterms:modified xsi:type="dcterms:W3CDTF">2022-07-22T04:36:00Z</dcterms:modified>
  <cp:revision>8</cp:revision>
  <dc:subject/>
  <dc:title/>
</cp:coreProperties>
</file>