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7.05.2018</w:t>
      </w:r>
      <w:r>
        <w:rPr>
          <w:sz w:val="28"/>
          <w:szCs w:val="28"/>
        </w:rPr>
        <w:t xml:space="preserve">                                    г. Зеленогорск                                       №  </w:t>
      </w:r>
      <w:r>
        <w:rPr>
          <w:sz w:val="28"/>
          <w:szCs w:val="28"/>
          <w:u w:val="single"/>
        </w:rPr>
        <w:t>76-п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города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горска», утвержденную постановлением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г.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88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г. Зеленогорска  от 12.11.2015 № 288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 12.11.2015 № 288-п, следующие изменения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91 255,32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1 681,92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9 786,7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9 786,7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3,80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,8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18 652,82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 952,82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572 598,7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3 025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9 786,7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9 786,70 тыс. рублей.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</w:t>
        <w:br/>
        <w:t xml:space="preserve">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5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8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122 426,10946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5 091,50946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8 667,3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38 667,3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3,80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,8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5 677,52344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 677,52344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16 744,78602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9 410,18602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8 667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8 667,3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Приложение изложить в редакции согласно приложению № 4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В приложении № 6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2 муниципальной программы строку 8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03 737,63656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73 317,83656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5 209,9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5 209,90 тыс.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8 222,93656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 222,93656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95 514,7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65 094,9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5 209,9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5 209,9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изложить в редакции согласно приложению № 5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приложении № 8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4 муниципальной программы строку 8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19 178,61398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2 045,81398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8 566,4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8 566,40 тыс.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3 257,3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 257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15 921,31398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8 788,51398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8 566,4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8 566,4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2. Приложение изложить в редакции согласно приложению № 6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В приложении № 9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5 муниципальной программы строку 8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36 441,06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8 069,46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4 185,8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4 185,80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 495,06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 495,06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34 946,0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6 574,4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4 185,8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4 185,8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2. Приложение изложить в редакции согласно приложению № 7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                С.В. Камнев  </w:t>
      </w:r>
    </w:p>
    <w:tbl>
      <w:tblPr>
        <w:tblW w:w="22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00"/>
        <w:gridCol w:w="3720"/>
        <w:gridCol w:w="2860"/>
        <w:gridCol w:w="940"/>
        <w:gridCol w:w="1140"/>
        <w:gridCol w:w="660"/>
        <w:gridCol w:w="460"/>
        <w:gridCol w:w="540"/>
        <w:gridCol w:w="940"/>
        <w:gridCol w:w="1960"/>
        <w:gridCol w:w="2020"/>
        <w:gridCol w:w="4200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33"/>
            <w:bookmarkStart w:id="1" w:name="RANGE!A1%3AN33"/>
            <w:bookmarkEnd w:id="1"/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</w:tbl>
    <w:p>
      <w:pPr>
        <w:sectPr>
          <w:type w:val="nextPage"/>
          <w:pgSz w:w="11906" w:h="16838"/>
          <w:pgMar w:left="1588" w:right="70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"/>
        <w:gridCol w:w="1417"/>
        <w:gridCol w:w="635"/>
        <w:gridCol w:w="1208"/>
        <w:gridCol w:w="1276"/>
        <w:gridCol w:w="850"/>
        <w:gridCol w:w="787"/>
        <w:gridCol w:w="846"/>
        <w:gridCol w:w="57"/>
        <w:gridCol w:w="660"/>
        <w:gridCol w:w="190"/>
        <w:gridCol w:w="82"/>
        <w:gridCol w:w="239"/>
        <w:gridCol w:w="619"/>
        <w:gridCol w:w="273"/>
        <w:gridCol w:w="45"/>
        <w:gridCol w:w="1305"/>
        <w:gridCol w:w="318"/>
        <w:gridCol w:w="352"/>
        <w:gridCol w:w="838"/>
        <w:gridCol w:w="318"/>
        <w:gridCol w:w="864"/>
        <w:gridCol w:w="145"/>
        <w:gridCol w:w="318"/>
        <w:gridCol w:w="1383"/>
        <w:gridCol w:w="54"/>
        <w:gridCol w:w="264"/>
      </w:tblGrid>
      <w:tr>
        <w:trPr>
          <w:trHeight w:val="72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07.05.2018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6-п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167" w:type="dxa"/>
            <w:gridSpan w:val="25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167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167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 681,920   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89 786,70   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 786,7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 255,32  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211 681,92   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 786,70   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 786,7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591 255,32  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091,50946  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38 667,30  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38 667,30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 426,10946  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45 091,50946   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38 667,30   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38 667,3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122 426,1095  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73 317,83656   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 737,63656  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73 317,83656   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 737,63656  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событий культурной жизни города Зеленогорс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9 471,90  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9 471,90  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42 045,81398   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 178,61398  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42 045,81398   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 178,61398  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8 069,46  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36 441,06  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48 069,46  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36 441,06  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постановлению Администрации 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07.05.2018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6-п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0" w:type="dxa"/>
            <w:gridSpan w:val="1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79" w:type="dxa"/>
            <w:gridSpan w:val="2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79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79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80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11 681,92  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9 786,70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9 786,70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91 255,32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3,80  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3,80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18 652,82  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 652,82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93 025,30  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9 786,70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9 786,70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72 598,70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5 091,50946  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667,30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667,30  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22 426,10946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3,80  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3,80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5 677,52344  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5 677,52344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9 410,18602  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667,30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667,30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16 744,78602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73 317,83656  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203 737,63656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 222,93656  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8 222,93656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65 094,90  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95 514,70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событий культурной жизни города Зеленогорска</w:t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9 471,90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9 471,90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0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2 045,81398  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19 178,61398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3 257,30  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 257,30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8 788,51398  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15 921,31398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48 069,46  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36 441,06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1 495,06  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 495,06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46 574,40  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34 946,00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992"/>
        <w:gridCol w:w="992"/>
        <w:gridCol w:w="993"/>
        <w:gridCol w:w="992"/>
        <w:gridCol w:w="992"/>
        <w:gridCol w:w="1276"/>
        <w:gridCol w:w="1277"/>
        <w:gridCol w:w="1276"/>
        <w:gridCol w:w="1276"/>
        <w:gridCol w:w="1416"/>
      </w:tblGrid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L203"/>
            <w:bookmarkStart w:id="3" w:name="RANGE!A1%3AL203"/>
            <w:bookmarkEnd w:id="3"/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64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07.05.2018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6-п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ложение № 4 </w:t>
              <w:br/>
              <w:t xml:space="preserve">                                                                                                    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89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23,18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954,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034,5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66,08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0 066,06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23,18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954,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034,5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66,08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66,06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Библиотечное, библиографическое и информационное обслуживание пользователей библиотеки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34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3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 181,76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220,0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 181,76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220,0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34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864,4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518,93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518,96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864,4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518,93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518,96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34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27,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07,22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07,21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27,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07,22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07,21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2,06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27,0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14,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61,97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61,96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2,06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27,0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14,5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61,97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61,96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9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5,0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19,8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69,04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69,04  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9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5,0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19,8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69,04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69,04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Публичный показ музейных предметов, музейных коллекций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06,3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05,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923,6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796,95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796,95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06,3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05,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923,6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796,95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796,95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 Создание экспозиций (выставок) музеев, организаця выездных выставок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74,08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221,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19,3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47,12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47,12  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74,08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221,3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19,3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47,12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47,12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 и проведение культурно-массовых мероприятий  (фестиваль, выставка, конкурс, смот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событий культурной жизни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7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755,7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31,07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31,07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7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755,7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31,07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31,07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событий культурной жизни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0,4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28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656,3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499,14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3 499,14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0,4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28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656,3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499,14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499,14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056,8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 495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056,8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 495,6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628,2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069,71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069,71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628,2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069,71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069,71  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ов и концертных программ (с учетом всех форм, стациона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42,7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23,22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23,22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42,7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23,22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23,22  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ов и концертных программ (с учетом всех форм, на выезде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07,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17,41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17,41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07,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 017,41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17,41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иких и домашних животных, растений, единица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391,4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458,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923,9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100,6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100,60  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391,4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458,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1 923,9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100,6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100,6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экспозиций диких и домашних животных, растений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услуги и ее содержание: Демонстрация коллекций диких и домашних животных, растений (стационар)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39,09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5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«Природный зоологический пар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39,09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5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ольный концерт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(капитально-возобновленных)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3,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3,5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16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517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543,53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543,53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16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517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543,53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543,53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6,6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2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6,72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6,72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6,6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2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6,72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6,72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хора, капелл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(капитально - возобновленных)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7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7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борный концерт, на выезде)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,0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,0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борный концерт, стационар)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87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87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танцевально-хореографического коллектива, стациона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,8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,8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танцевально-хореографического коллектива, на выезде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хора, капеллы; стациона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хора, капеллы; на выезде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ольный концерт; стациона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ганизация показа) концертов и концертных программ (сольный концерт; на выезде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9,2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9,2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797,7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 713,1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797,7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 713,1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 472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403,81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867,86  </w:t>
            </w:r>
          </w:p>
        </w:tc>
      </w:tr>
      <w:tr>
        <w:trPr>
          <w:trHeight w:val="16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 472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403,81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867,86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струнные инструмент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22,7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81,51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74,08  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22,7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1,506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4,0844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фортепиано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342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097,4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077,43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342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097,4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077,43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93,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5,67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1,57  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93,5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5,67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1,57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народные инструмент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491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90,41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567,85  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49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90,41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567,85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живопись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193,5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157,8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157,80  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193,5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157,8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157,8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 и ее содержание: Реализация дополнительных общеобразовательных предпрофессиональных программ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107,86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701,8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7,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0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134"/>
        <w:gridCol w:w="851"/>
        <w:gridCol w:w="850"/>
        <w:gridCol w:w="1277"/>
        <w:gridCol w:w="710"/>
        <w:gridCol w:w="1591"/>
        <w:gridCol w:w="1239"/>
        <w:gridCol w:w="1276"/>
        <w:gridCol w:w="1559"/>
        <w:gridCol w:w="2372"/>
      </w:tblGrid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4" w:name="RANGE!A1%3AL26"/>
            <w:bookmarkStart w:id="5" w:name="RANGE!A1%3AL26"/>
            <w:bookmarkEnd w:id="5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 xml:space="preserve"> 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07.05.2018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6-п</w:t>
            </w:r>
          </w:p>
        </w:tc>
      </w:tr>
      <w:tr>
        <w:trPr>
          <w:trHeight w:val="79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0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Сохранение культурного наследия города Зеленогорска»</w:t>
            </w:r>
          </w:p>
        </w:tc>
      </w:tr>
      <w:tr>
        <w:trPr>
          <w:trHeight w:val="10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568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1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7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7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5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19,00 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187,92 единиц на различных носителях информации на 1000 человек населения к 2020 году. Формирование фондов МБУ «Библиотека» на различных носителях информации позволит в 2020 году увеличить количество экземпляров библиотечного фонда до 11241,3 на 1000 человек населения</w:t>
            </w:r>
          </w:p>
        </w:tc>
      </w:tr>
      <w:tr>
        <w:trPr>
          <w:trHeight w:val="14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БУ «Библиоте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209,08602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581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581,2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 371,49 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 библиотеки. Количество посещений библиотеки на 1000 человек населения будет ежегодно увеличиваться и составит 4968 человек в 2020 году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7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8,09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8,09  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80,72344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80,72344  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отрасли культуры (комплектование библиотечного фонда) МБУ «Библиоте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1 R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00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00 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280 единиц изданий на бумажных носителях</w:t>
            </w:r>
          </w:p>
        </w:tc>
      </w:tr>
      <w:tr>
        <w:trPr>
          <w:trHeight w:val="9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2 R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  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7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26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БУ «ЗМВЦ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13,1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13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13,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 039,30  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19,3% и увеличение посещаемости МБУ «ЗМВЦ» до 0,3 посещения на 1 жителя в год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7,81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7,81  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1,9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1,90  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звукового оборудования МБУ «ЗМВЦ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00 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091,50946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667,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667,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 426,10946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42"/>
        <w:gridCol w:w="1180"/>
        <w:gridCol w:w="96"/>
        <w:gridCol w:w="761"/>
        <w:gridCol w:w="89"/>
        <w:gridCol w:w="709"/>
        <w:gridCol w:w="171"/>
        <w:gridCol w:w="1216"/>
        <w:gridCol w:w="142"/>
        <w:gridCol w:w="769"/>
        <w:gridCol w:w="29"/>
        <w:gridCol w:w="1500"/>
        <w:gridCol w:w="53"/>
        <w:gridCol w:w="1203"/>
        <w:gridCol w:w="20"/>
        <w:gridCol w:w="1377"/>
        <w:gridCol w:w="182"/>
        <w:gridCol w:w="1276"/>
        <w:gridCol w:w="425"/>
        <w:gridCol w:w="1843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23"/>
            <w:bookmarkStart w:id="7" w:name="RANGE!A1%3AL23"/>
            <w:bookmarkEnd w:id="7"/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07.05.2018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6-п</w:t>
            </w:r>
          </w:p>
        </w:tc>
      </w:tr>
      <w:tr>
        <w:trPr>
          <w:trHeight w:val="76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к подпрограмме </w:t>
              <w:br/>
              <w:t>«Поддержка народного творчества»</w:t>
            </w:r>
          </w:p>
        </w:tc>
      </w:tr>
      <w:tr>
        <w:trPr>
          <w:trHeight w:val="4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33" w:type="dxa"/>
            <w:gridSpan w:val="2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20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 519,30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 919,30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 919,30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 357,90 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иционирование услуг учреждений культурно-досугового типа позволит сохранить численность посетителей мероприятий на платной основе в количестве не менее 60 тысяч человек ежегодно. Поддержка работы не менее 51 клубного формирования. Привлечение к участию в работе клубных формирований детей в возрасте до 14 лет к 2020 году до 615 человек.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47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10,74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10,74 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49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188,87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188,87 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звукового  оборудования МБУК «ЗГДК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00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ение  звукового оборудования 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МБУ «Зоопарк» 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100,60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100,60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100,60 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 301,80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18200 человек в 2020 году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4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32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32  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4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9,00656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9,00656  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0,00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дение текущего ремонта зданий и сооружений в </w:t>
              <w:br/>
              <w:t>МБУ «Зоопарк»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 317,83656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 209,90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 209,90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 737,63656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8" w:name="RANGE!A1%3AL20"/>
            <w:bookmarkStart w:id="9" w:name="RANGE!A1%3AL20"/>
            <w:bookmarkEnd w:id="9"/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 постановлению Администрации 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07.05.2018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6-п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к подпрограмме «Развитие системы дополнительного образования в сфере культуры»</w:t>
            </w:r>
          </w:p>
        </w:tc>
      </w:tr>
      <w:tr>
        <w:trPr>
          <w:trHeight w:val="64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6033" w:type="dxa"/>
            <w:gridSpan w:val="2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</w:tr>
      <w:tr>
        <w:trPr>
          <w:trHeight w:val="3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658,71398 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486,6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486,6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 631,91398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по дополнительному образованию в учреждениях дополнительного образования в области культуры не менее 910 человек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4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02,03 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02,03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4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55,27 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55,27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учреждений дополнительного образова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его ремонта классов </w:t>
              <w:br/>
              <w:t xml:space="preserve">в МБУ ДО ДМШ и </w:t>
              <w:br/>
              <w:t>МБУ ДО ДХШ</w:t>
            </w:r>
          </w:p>
        </w:tc>
      </w:tr>
      <w:tr>
        <w:trPr>
          <w:trHeight w:val="3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образовательных учреждений за высокие результаты в работе с одаренными детьм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учреждений дополнительного образования, осуществляющих работу с одаренными детьми, - не менее 6 человек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 045,81398 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566,4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566,4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 178,6139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36"/>
        <w:gridCol w:w="1318"/>
        <w:gridCol w:w="940"/>
        <w:gridCol w:w="940"/>
        <w:gridCol w:w="1196"/>
        <w:gridCol w:w="851"/>
        <w:gridCol w:w="1453"/>
        <w:gridCol w:w="1417"/>
        <w:gridCol w:w="1418"/>
        <w:gridCol w:w="1559"/>
        <w:gridCol w:w="1949"/>
      </w:tblGrid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10" w:name="RANGE!A1%3AL45"/>
            <w:bookmarkStart w:id="11" w:name="RANGE!A1%3AL45"/>
            <w:bookmarkEnd w:id="11"/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07.05.2018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6-п</w:t>
            </w:r>
          </w:p>
        </w:tc>
      </w:tr>
      <w:tr>
        <w:trPr>
          <w:trHeight w:val="70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Обеспечение условий реализации программы и прочие мероприятия в области культуры»</w:t>
            </w:r>
          </w:p>
        </w:tc>
      </w:tr>
      <w:tr>
        <w:trPr>
          <w:trHeight w:val="66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33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 подпрограммы «Обеспечение условий реализации программы и прочие мероприят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23" w:hRule="atLeast"/>
        </w:trPr>
        <w:tc>
          <w:tcPr>
            <w:tcW w:w="1603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2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2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>
                <w:rFonts w:eastAsia="Times New Roman"/>
              </w:rPr>
              <w:t xml:space="preserve">Организация деятельности Комитета  по делам культуры, обеспечивающего деятельность подведомственных  учреждений, направленной на эффективное управление  сферой культуры 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 413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 413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 413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6 239,00 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вышение качества и доступности муниципальных услуг, оказываемых учреждениями, находящимися в ведении МКУ «Комитет по делам культуры» 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6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6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6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98,00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00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6,9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6,9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6,9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30,70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,1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,1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,1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70,30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85,72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85,720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6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642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07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078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ентрализованная бухгалтерия»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1 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 131,7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 131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 131,7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6 395,10  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учреждений культуры, дополнительного образования и иных учреждений, находящихся в ведении МКУ «Комитет по делам культуры»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539,2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539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539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617,60  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2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3,60  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8,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8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8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736,40  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2,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2,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2,5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797,50  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1 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44,72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44,720  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,56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,567  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15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153  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2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6 117,3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6 117,3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6 117,3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8 352,14 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601,8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601,8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601,8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 805,58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0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013,7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013,7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013,7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041,16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81,8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81,8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81,8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445,40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23,7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23,7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23,7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571,16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2,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2,2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2,2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06,72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4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4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4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4,44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2 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864,62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864,620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4,07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4,071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54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549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01,6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01,600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кущий ремонт 2-го и</w:t>
              <w:br/>
              <w:t xml:space="preserve"> 3-го этажей здания по ул. Калинина д.8 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кровли здания по адресу: ул. Калинина, 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7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7,000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 069,4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 185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 185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 441,06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2:00Z</dcterms:created>
  <dc:creator>kazimirova</dc:creator>
  <dc:description/>
  <cp:keywords/>
  <dc:language>en-US</dc:language>
  <cp:lastModifiedBy>User</cp:lastModifiedBy>
  <cp:lastPrinted>2017-07-11T14:37:00Z</cp:lastPrinted>
  <dcterms:modified xsi:type="dcterms:W3CDTF">2018-05-07T09:43:00Z</dcterms:modified>
  <cp:revision>177</cp:revision>
  <dc:subject/>
  <dc:title/>
</cp:coreProperties>
</file>