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</w:tabs>
        <w:spacing w:before="0" w:after="0"/>
        <w:ind w:right="538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0489231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 г. Зеленогорска от 20.12.2021 № 205-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  <w:bookmarkStart w:id="1" w:name="_Hlk104892314"/>
      <w:bookmarkStart w:id="2" w:name="_Hlk104892314"/>
      <w:bookmarkEnd w:id="2"/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20.12.2021 № 205-п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20.12.2021 </w:t>
        <w:br/>
        <w:t>№ 205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17 793,5593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4 170,8593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6 811,3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6 811,35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  <w:br/>
              <w:t>57 875,0387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 182,638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346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46,2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459 918,5206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8 988,2206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5 465,15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5 465,15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5 к муниципальной программе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ку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0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мещение недополученных доходов, возникающих в связи с оказанием услуг по содержанию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ое и организационное обеспечение переселения граждан из аварийного жилищного фон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иведение городской коммунальной инфраструктуры в соответствие с современными требованиями надежности и кач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энергосберегающих мероприятий в муниципальном жилищном фонд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83 978,9537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 460,6537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759,1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759,1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1 018,238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325,838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346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46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</w:t>
              <w:br/>
              <w:t>42 960,7150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 134,8150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412,9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412,9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6.2. Дополнить пунктом 1.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1.7. В соответствии с Федеральным законом от 27.07.2010 № 190-ФЗ «О теплоснабжении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ы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олжны осуществлять разработку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ение и ежегодную актуализацию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хемы теплоснабжения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3. Подпункт 2 пункта 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2).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4. В подпункте 1 пункта 3.1 слова «- по возмещению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» заменить словами «- по возмещению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5. Пункты 3.5, 3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3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ателем бюджетных средств в части выполнения мероприятий по повышению уровня энергосбережения в муниципальном жилищном фонде, по переселению граждан из аварийного жилищного фонда, по разработк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ежегодной актуализации схемы теплоснабжения является МКУ «Заказчик»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Поставщиками товаров, исполнителями работ, услуг в рамках мероприятий по энергосбережению, переселению граждан из аварийного жилищного фонда являются юридические и физические лиц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вщиками товаров, исполнителями работ, услуг в рамках мероприятия по разработке и ежегодной актуализации схемы теплоснабжения являются юридические лиц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6. Пункт 5.2 дополнить подпунктом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довлетворение спроса на тепловую энергию, теплоноситель и обеспечение надежного теплоснабжения наиболее экономичным способом при минимальном вредном воздействии на окружающую среду, а также экономическое стимулирование развития системы теплоснабжения и внедрения энергосберегающих технологий, с учетом особенностей правового регулирования, установлен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льным законом от 27.07.2010 </w:t>
        <w:br/>
        <w:t>№ 190-Ф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теплоснабжении»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7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риложении № 6 к муниципальной программе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1. В Паспорте под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-44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текущего содержания и ремонта объектов внешнего благоустройства гор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выполнения прочих мероприятий по благоустройству гор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развития инфраструктуры садоводческих некоммерческих товариществ, расположенных на территории города Зеленогорск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</w:t>
        <w:tab/>
        <w:t xml:space="preserve">         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82 476,6681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8 286,468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 095,1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 095,1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6 695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695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75 781,3681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 591,1681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 095,1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2 095,1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Пункт 2.2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. Поддержка развития инфраструктуры садоводческих некоммерческих товариществ, расположенных на территории города Зеленогорск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 В пункте 2.4.4 слова «форм - 950 шт.» заменить словами «форм, в том числе по годам: 2022 год - 829 шт., 2023 год – 950 шт., 2024 год – 950 шт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В пункте 2.4.6 слова «обработка - 34,5 га.» заменить словами «обработка, в том числе по годам: 2022 год - 57,8 га, 2023 год – 34,5 га, 2024 год – 34,5 г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Дополнить пунктом 2.4.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7. Протяженность отремонтированной линии электроснабжения, находящейся в собственности муниципального образования город Зеленогорск, для обеспечения подключения садоводческого некоммерческого товарищества, получившего субсидию в рамках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к источникам электроснабжения – 2501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воевременных ремонтов линий электроснабжения в садоводческих некоммерческих товариществах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ёжное электроснабжение и качество электрической энергии, поставляемой на садовые земельные участки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6. В пункте 3.3 слова «в строках 1.1.1, 1.1.5, 1.2.2 – 1.2.4» заменить словами «в строках 1.1.1, 1.1.5, 1.2.2 – 1.2.5, 1.3.1, 1.3.2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7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В приложении № 7 к муниципальной программе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        150 899,0975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 984,8975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 957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 957,1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  <w:br/>
              <w:t>10 161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161,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  </w:t>
              <w:br/>
              <w:t>140 737,5975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 823,3975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 957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 957,1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8.2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В приложении № 8 к муниципальной программе (подпрограмма 4 «Доступная сред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4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подпрограммы составляет 438,84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8, 84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Приложение изложить в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</w:t>
        <w:tab/>
        <w:tab/>
        <w:tab/>
        <w:t xml:space="preserve">                              М.В. Сперанский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4.07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28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773" w:right="284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0773" w:right="28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16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0"/>
        <w:gridCol w:w="1277"/>
        <w:gridCol w:w="1701"/>
        <w:gridCol w:w="1276"/>
        <w:gridCol w:w="1276"/>
        <w:gridCol w:w="1276"/>
        <w:gridCol w:w="1276"/>
        <w:gridCol w:w="1417"/>
      </w:tblGrid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уровень платы граждан за предоставление жилищно-коммунальных услуг от начислен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жилых помещений муниципального жилищного фонда, оснащенных приборами учета используемых энергетических ресурсов, в общем количестве жилых помещений муниципального жилищного фонд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ются содержание и ремо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11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жилых помещений и (или) предоставление коммунальных услуг до заселения жилых помещений муниципаль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, 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содержанию жилых помещений муниципаль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е компа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энергосберегающих мероприятий в муниципальном жилищном фонд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сетей уличного освещения, в отношении которых произведен ремонт в отчетном году, в общей протяженности сетей уличного освещ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6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высаженных деревьев и кустар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еденных в надлежащее состояние малых архитектурных фор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мест захорон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ст массового отдыха населения, в отношении которой проводится акарицидная обработ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ой линии электроснабжения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: «Доступная сред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ля исполненных бюджетных ассигнований, предусмотренных на мероприятия по установл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способлений (пандусов, поручней) в многоквартирных дома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в которых проживают инвали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4.07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28-п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1624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1624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410"/>
        <w:gridCol w:w="1985"/>
        <w:gridCol w:w="710"/>
        <w:gridCol w:w="708"/>
        <w:gridCol w:w="1276"/>
        <w:gridCol w:w="429"/>
        <w:gridCol w:w="1554"/>
        <w:gridCol w:w="1134"/>
        <w:gridCol w:w="1134"/>
        <w:gridCol w:w="1560"/>
      </w:tblGrid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8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 170,85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 793,55935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 170,85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 793,55935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хозяйство и повышение энергетическо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460,65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 978,95373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и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460,65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 978,95373</w:t>
            </w:r>
          </w:p>
        </w:tc>
      </w:tr>
      <w:tr>
        <w:trPr>
          <w:trHeight w:val="8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 286,46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 476,6681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 286,46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 476,6681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984,89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 9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899,0975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984,89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 9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899,0975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4.07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28-п</w:t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14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1624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11624" w:right="14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3245"/>
        <w:gridCol w:w="2976"/>
        <w:gridCol w:w="1702"/>
        <w:gridCol w:w="1418"/>
        <w:gridCol w:w="1418"/>
        <w:gridCol w:w="1715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 170,85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811,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 793,5593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182,6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75,0387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 988,2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 46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 465,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 918,52065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460,653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759,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 978,9537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325,8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018,238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134,81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12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12,9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960,7150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 286,46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 476,6681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695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 591,16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 781,3681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984,897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899,0975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61,5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823,397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 737,5975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ая сред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  <w:lang w:eastAsia="ru-RU"/>
        </w:rPr>
      </w:pPr>
      <w:r>
        <w:rPr>
          <w:rFonts w:cs="Times New Roman" w:ascii="Times New Roman" w:hAnsi="Times New Roman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О г. Зеленогорск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т 14.07.2022 № 128-п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4"/>
        <w:gridCol w:w="843"/>
        <w:gridCol w:w="183"/>
        <w:gridCol w:w="1144"/>
        <w:gridCol w:w="996"/>
        <w:gridCol w:w="1048"/>
        <w:gridCol w:w="1063"/>
        <w:gridCol w:w="1536"/>
        <w:gridCol w:w="1338"/>
        <w:gridCol w:w="1238"/>
        <w:gridCol w:w="1098"/>
        <w:gridCol w:w="122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 объема услуги (работы)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зультата выполнения работы)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 (работы):  - уборка территории и аналогичная деятель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благоустройства и озеле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ритуальных услуг и содержание мест захороне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Внешнее благоустройство на территории города Зеленогорс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 855,925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 4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 6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 91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 919,7</w:t>
            </w:r>
          </w:p>
        </w:tc>
      </w:tr>
      <w:tr>
        <w:trPr>
          <w:trHeight w:val="3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организации благоустройства и озеленению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 462,469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 80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08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5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51,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текущему содержанию и ремонту объектов благоустройства и озелен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 объема услуги (работы)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зультата выполнения работы)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в чистоте территор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393,4558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22,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22,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22,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622,6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квадратных метров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2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882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8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8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 81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мест захоронения на территории города Зеленогорск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текущего содержания и ремонта кладбищ (квадратных метров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915,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445,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445,9</w:t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 4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 4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 43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</w:t>
      </w:r>
    </w:p>
    <w:p>
      <w:pPr>
        <w:pStyle w:val="Normal"/>
        <w:ind w:left="1148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14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4.07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28-п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highlight w:val="lightGray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u w:val="single"/>
          <w:lang w:eastAsia="ru-RU"/>
        </w:rPr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4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2790190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чень мероприятий 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Жилищно-коммунальное хозяйство и повышение энергетической эффективности в городе Зеленогорс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указанием объемов средств на их реализацию и ожидаемых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4.9pt;mso-wrap-distance-left:9pt;mso-wrap-distance-right:9pt;mso-wrap-distance-top:0pt;mso-wrap-distance-bottom:0pt;margin-top:0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еречень мероприятий под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Жилищно-коммунальное хозяйство и повышение энергетической эффективности в городе Зеленогорске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highlight w:val="lightGray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 указанием объемов средств на их реализацию и ожидаемых резуль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37"/>
        <w:gridCol w:w="866"/>
        <w:gridCol w:w="694"/>
        <w:gridCol w:w="714"/>
        <w:gridCol w:w="1278"/>
        <w:gridCol w:w="575"/>
        <w:gridCol w:w="1417"/>
        <w:gridCol w:w="1133"/>
        <w:gridCol w:w="1134"/>
        <w:gridCol w:w="1419"/>
        <w:gridCol w:w="2693"/>
      </w:tblGrid>
      <w:tr>
        <w:trPr>
          <w:trHeight w:val="34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муниципального жилищного фонда</w:t>
            </w:r>
          </w:p>
        </w:tc>
      </w:tr>
      <w:tr>
        <w:trPr>
          <w:trHeight w:val="1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32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3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896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9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у муниципального образования на реализацию отдельных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75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4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3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Закона Красноярского края от 01.12.2014 № 7-2839 «О наделении органов </w:t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 по обеспечению ограничения платы граждан за коммунальные услуг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2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28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86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ещение затрат юридическим лицам (за исключением государственных и муниципальных учреждений), индивидуальным предпринимателям, осуществляющим деятельность по </w:t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 0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0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16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ю жилых помещений и (или) предоставлению коммунальных услуг в многоквартирных домах, общежитиях в которых имеются незаселенные жилые помещения муниципального жилищного фонда.</w:t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3: Финансовое и организационное обеспечение переселения граждан из аварийного жилищного фонда</w:t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оценке рыночной стоимости изымаемого земельного участка для муниципальных нужд и изымаемых жилых помещений, расположенных в многоквартирном доме № 53 по улице Мира, признанного аварийным, для определения размера возмещения собственникам изымаемых жилых помещ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0085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оценке рыночной стоимости изымаемого земельного участка для муниципальных нужд и изымаемых жилых помещений, расположенных в многоквартирном доме № 53 по улице Мира, признанного аварийным, для определения размера возмещения собственникам изымаемых жилых помещений.</w:t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bookmarkStart w:id="3" w:name="_Hlk104890495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  <w:bookmarkEnd w:id="3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 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 627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еление 13 человек из аварийного жилищного фонда по </w:t>
              <w:br/>
              <w:t>ул. Мира, д. 53.</w:t>
            </w:r>
          </w:p>
        </w:tc>
      </w:tr>
      <w:tr>
        <w:trPr>
          <w:trHeight w:val="7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bookmarkStart w:id="4" w:name="_Hlk10489099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  <w:bookmarkEnd w:id="4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 351,7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 351,738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4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5" w:name="_Hlk104891659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финансирование за счет средств местного бюджета расходов на реализацию мероприятий по переселению граждан из аварийного жилищного фонда</w:t>
            </w:r>
            <w:bookmarkEnd w:id="5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bookmarkStart w:id="6" w:name="_Hlk104891687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317</w:t>
            </w:r>
            <w:bookmarkEnd w:id="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3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а 4. Приведение городской коммунальной инфраструктуры в соответствие с современными требованиями надежности и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5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_Hlk10489179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схем теплоснабжения </w:t>
            </w:r>
            <w:bookmarkEnd w:id="7"/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085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_Hlk10489182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33333</w:t>
            </w:r>
            <w:bookmarkEnd w:id="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33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27.07.2010 № 190-ФЗ 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 теплоснабжен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города Зеленогорска.</w:t>
            </w:r>
          </w:p>
        </w:tc>
      </w:tr>
      <w:tr>
        <w:trPr>
          <w:trHeight w:val="3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2: Повышение уровня энергосбережения в муниципальном жилищном фонде</w:t>
            </w:r>
          </w:p>
        </w:tc>
      </w:tr>
      <w:tr>
        <w:trPr>
          <w:trHeight w:val="4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: Выполнение энергосберегающих мероприятий в муниципальном жилищном фонде</w:t>
            </w:r>
          </w:p>
        </w:tc>
      </w:tr>
      <w:tr>
        <w:trPr>
          <w:trHeight w:val="20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техническому обслуживанию, ремонту и замене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индивидуальных приборов учета холодного и горячего водоснабжения – 50 шт.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индивидуальных приборов учета холодного и горячего водоснабжения – 28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учета холодного и горячего водоснабжения – 5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3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 460,65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9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 978,95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4.07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28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766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6"/>
        <w:gridCol w:w="708"/>
        <w:gridCol w:w="707"/>
        <w:gridCol w:w="1274"/>
        <w:gridCol w:w="571"/>
        <w:gridCol w:w="1416"/>
        <w:gridCol w:w="1137"/>
        <w:gridCol w:w="1134"/>
        <w:gridCol w:w="1556"/>
        <w:gridCol w:w="2975"/>
      </w:tblGrid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8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16,353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196,3533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ется содержание и ремонт, – 95,711 км.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0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22,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рганизации благоустройства и озеленения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4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08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 783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газонами (выкашивание) общей площадью– 1 051,9 тыс. кв. м; уход за цветниками общей площадью - 5059 кв. м; валка деревьев – 277 куб. м (221 ед.); вырезка сухих сучьев и мелкой суши на деревьях – 654 шт.; стрижка живых изгородей 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47,2 кв. м; корчевка пней – 50 шт., количество вновь высаженных деревьев и кустарников – 230 ед.; уход за деревьями и кустарниками – 5 389 шт.; посадка цветов – 144 445 шт. Работы и услуги по прочим мероприятиям по благоустройству городских округов и поселений, в том числе: выполнение работ по содержанию территорий в период проведения культурно-массовых мероприятий, монтаж деревянной горки. Содержание: паромной переправы, трех спасательных постов, пляжей и фонтанов, комплексы уличных тренажеров. Оплата стоимости электроэнергии, потребляемой городскими фонтанами, светофорами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2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2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867,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нее и летнее содержание внутриквартальных территорий в надлежащем 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и общей площадью 700 811 кв. м (выкашивание травы, подметание, очистка урн, замена песка в песочницах, очистка территории от снега, посыпка территории противогололедным материалом)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мест захоронения на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9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4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807,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рриторий мест захоронений (механизированная уборка территории, площадью</w:t>
              <w:br/>
              <w:t>309 439,0 кв. м).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388,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езенных умерших – 524 ед. ежегодно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99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боты и надлежащего санитарного состояния об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алетов ежегодно в количестве 4 шт.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18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режная, 60/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8г/1;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9А/1, пом. 2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, услуги по прочим мероприятиям по благоустройству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6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92,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ремонт малых архитектурных фор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,8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8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8,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39,26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надлежащее состояние малых архитектурных форм на территориях общего пользования ежегодно – 761 шт., ремонт оборудования (10 шт.), установленного на скейт-парке в районе здания </w:t>
              <w:br/>
              <w:t>№ 14 по ул. Набережная, ремонт и восстановление сидения-подиум с шрифтовой композицией «Зеленогорск», расположенной на набережной р. Кан в районе ул. Ленина, 1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малых архитектурных фор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87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надлежащее состояние малых архитектурных форм (ремонт, покраска, демонтаж) ежегодно в количестве 57 шт. на дворовых территориях.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бору и утилизации трупов умерших и (или) погибших животных, птиц на территории го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трупов умерших и (или) погибших животных, птиц (исключая животных, птиц сельхозназначения) на территории города, ежегодно – 1100 кг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54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32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32,3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19,4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ледяных фигур для новогоднего городка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5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ледяных фигур и деревянных горок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квера по ул. Набереж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4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,6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техническое обслуживание, а также техническое обслуживание видеооборудования.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бетонных ступеней 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0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0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бетонных ступеней - 2,2 куб. м, устройство 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шеходных дорожках в районе жилого дома № 56 по ул. Комсомольская и многоквартирного дома № 8Б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ого ограждения с поручнем – 21,4 м.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борка территории в районе здания № 14 по ул. М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территории от снежных масс – 875 кв. м. </w:t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ные работы по подготовке стен вдоль лестницы спуска к парому под рос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вка штукатурки от ст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ль лестницы спуска к парому под рос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6 кв. м.</w:t>
            </w:r>
          </w:p>
        </w:tc>
      </w:tr>
      <w:tr>
        <w:trPr>
          <w:trHeight w:val="1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таж железобетонного сооружения в форме моста в районе здания № 3 по ул. Бортник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железобетонной плиты – 5,508 куб. 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 в районе жилого дома № 47 по ул. Дзержинск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4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4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ого покрытия – 61,7 кв. м, восстановление газона – 4 кв. 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а «Вечный огон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8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стоимости сжиженного газа, потребляемого объектом «Вечный огонь», на 275 дней.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 из краевого бюджета бюджетам муниципальных образований Красноярского края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7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арицидных обработок мест массового отдыха на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57,8 гектарах ежегодно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,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инфраструктуры садоводческих некоммерческих товариществ, расположенных на территории города Зеленогорск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края на строительство, и (или) реконструкцию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 и огороднических некоммерческих товариществ к источникам электроснабжения,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75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_Hlk10488986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920,0</w:t>
            </w:r>
            <w:bookmarkEnd w:id="9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92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монт ЛЭП-6кВ - 2,501 к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пор освещения - 37 шт., замена трансформаторных подстанций - 5 ш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я (</w:t>
            </w:r>
            <w:bookmarkStart w:id="10" w:name="_Hlk10488980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ЛЭП-6кВ от опоры № 138 до опоры № 138/26, от опоры № 123 до опоры № 123/25 СНТ № 2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за счет средств местного бюджета расходов на реализацию мероприятий по ремонту объектов электроснабжения (ремонт ЛЭП-6кВ от опоры № 138 до опоры № 138/26, от опоры № 123 до опоры № 123/25 СНТ № 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_Hlk1048903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1480</w:t>
            </w:r>
            <w:bookmarkEnd w:id="11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148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 286,468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 09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 476,668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4.07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28-п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p>
      <w:pPr>
        <w:pStyle w:val="Normal"/>
        <w:ind w:left="11766" w:firstLine="1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708"/>
        <w:gridCol w:w="709"/>
        <w:gridCol w:w="1417"/>
        <w:gridCol w:w="566"/>
        <w:gridCol w:w="1562"/>
        <w:gridCol w:w="1134"/>
        <w:gridCol w:w="1134"/>
        <w:gridCol w:w="1559"/>
        <w:gridCol w:w="2977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5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798,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2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2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2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3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584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820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09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МКУ «Заказч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2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385,29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 100,297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92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28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29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9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2975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92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28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1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9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921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28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01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9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 765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484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432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47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2975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984,89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899,09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4.07.2022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128-п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ind w:left="1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 «Доступная среда»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 подпрограммы «Доступная среда»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hd w:fill="FFFFFF" w:val="clear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0"/>
        <w:gridCol w:w="992"/>
        <w:gridCol w:w="848"/>
        <w:gridCol w:w="712"/>
        <w:gridCol w:w="1275"/>
        <w:gridCol w:w="567"/>
        <w:gridCol w:w="1276"/>
        <w:gridCol w:w="1275"/>
        <w:gridCol w:w="1135"/>
        <w:gridCol w:w="1417"/>
        <w:gridCol w:w="2840"/>
      </w:tblGrid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12" w:name="_Hlk10488843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ектно-сметной документации по устройству приспособлений (пандусов, поручней) в многоквартирных домах с учетом потребностей инвалидов и обеспечения условий их доступности для проживания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,5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ектно-сметной документации по устройству приспособлений (пандусов, поручней) в многоквартирных домах с учетом потребностей инвалидов и обеспечения условий их доступности для прожив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Комсомольская, д. 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Ленина, д. 1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Диктатуры Пролетариата, д. 14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Набережная, д. 58, ул. Парковая, д. 9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2 – 2024 год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bookmarkStart w:id="13" w:name="_Hlk104888537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приспособлений (пандусов, поручней) в многоквартирных домах с учетом потребностей инвалидов и обеспечения условий их доступности для проживания</w:t>
            </w:r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ройство 8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учней в многоквартирных дом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, 7 (1,3,8 подъезды), 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72 (4 подъезд).</w:t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8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624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72EEEB5D769A5C015E44FDBE2EB15D7F74C6B3C2B6B2D2F326CD37F8E14740CBC0ADCE69EBBC189BFF875E5EC5104F60988DD593E2598BGBg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9:00Z</dcterms:created>
  <dc:creator>Губанова Евгения Николаевна</dc:creator>
  <dc:description/>
  <cp:keywords/>
  <dc:language>en-US</dc:language>
  <cp:lastModifiedBy>Лузина Ирина Валериевна</cp:lastModifiedBy>
  <cp:lastPrinted>2022-07-11T11:47:00Z</cp:lastPrinted>
  <dcterms:modified xsi:type="dcterms:W3CDTF">2022-07-14T05:25:00Z</dcterms:modified>
  <cp:revision>22</cp:revision>
  <dc:subject/>
  <dc:title/>
</cp:coreProperties>
</file>