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53"/>
        <w:gridCol w:w="166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1905</wp:posOffset>
                      </wp:positionV>
                      <wp:extent cx="1370965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32.2pt;mso-wrap-distance-left:9.05pt;mso-wrap-distance-right:9.05pt;mso-wrap-distance-top:0pt;mso-wrap-distance-bottom:0pt;margin-top:-0.15pt;mso-position-vertical-relative:text;margin-left:3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 </w:t>
            </w:r>
            <w:r>
              <w:rPr>
                <w:sz w:val="28"/>
                <w:szCs w:val="28"/>
              </w:rPr>
              <w:t xml:space="preserve">_____________                        </w:t>
            </w:r>
          </w:p>
        </w:tc>
      </w:tr>
      <w:tr>
        <w:trPr>
          <w:trHeight w:val="701" w:hRule="atLeast"/>
        </w:trPr>
        <w:tc>
          <w:tcPr>
            <w:tcW w:w="465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б установлении тарифов на услуги и </w:t>
            </w:r>
            <w:r>
              <w:rPr>
                <w:sz w:val="28"/>
              </w:rPr>
              <w:t>работы муницип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риятий и учрежд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Зеленогорска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орядок принятия </w:t>
      </w:r>
      <w:r>
        <w:rPr>
          <w:sz w:val="28"/>
          <w:szCs w:val="28"/>
        </w:rPr>
        <w:t>решений 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 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решение городского Совета депутатов г. Зеленогорска от 10.08.2006 № 19-224р «О Порядке принятия решений об установлении цен (тарифов) на услуги (работы) муниципальных унитарных предприятий и муниципальных учреждений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решение Совета депутатов ЗАТО г. Зеленогорска от 26.08.2010 </w:t>
        <w:br/>
        <w:t>№ 6-41р «О внесении изменений в решение городского Совета депутатов г.Зеленогорска от 10.08.2006 г. № 19-224р «О Порядке принятия решений об установлении цен (тарифов) на услуги (работы) муниципальных унитарных предприятий и муниципальных учреждени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59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81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812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</w:rPr>
        <w:t xml:space="preserve">к решению Совета депутатов 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от _________№ ________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рядок принятия </w:t>
      </w:r>
      <w:r>
        <w:rPr>
          <w:b/>
          <w:sz w:val="28"/>
          <w:szCs w:val="28"/>
        </w:rPr>
        <w:t xml:space="preserve">решений об установлении тарифов на услуг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работы муниципальных предприятий и учреждений г. Зеленогорс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1. Порядок принятия решений </w:t>
      </w:r>
      <w:r>
        <w:rPr>
          <w:sz w:val="28"/>
          <w:szCs w:val="28"/>
        </w:rPr>
        <w:t>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 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орядок) разработан на основании Федерального закона от 06.10.2003 № 131-ФЗ «Об общих принципах организации местного самоуправления в Российской Федерации» и Устава города Зеленогорска Красноя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</w:t>
      </w:r>
      <w:r>
        <w:rPr>
          <w:spacing w:val="-4"/>
          <w:sz w:val="28"/>
          <w:szCs w:val="28"/>
        </w:rPr>
        <w:t>Порядок определяет процедуру принятия решений об установлении</w:t>
      </w:r>
      <w:r>
        <w:rPr>
          <w:sz w:val="28"/>
          <w:szCs w:val="28"/>
        </w:rPr>
        <w:t xml:space="preserve"> тарифов на услуги и работы муниципальных 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орядок не применяется к отношениям по установлению тарифов на услуги и работы муниципальных предприятий и учреждений </w:t>
        <w:br/>
        <w:t>г. Зеленогорска, в отношении которых федеральным законодательством установлен иной порядок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4. Администрация ЗАТО г. Зеленогорск осуществляет полномочия по установлению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 Перечень тарифов на услуги и работы муниципальных предприятий и учреждений г. Зеленогорска, решение об установлении которых принимается Администрацией ЗАТО г. Зеленогорск в соответствии с Порядком (далее – Перечень регулируемых тарифов), утверждается постановлением Администрации ЗАТО г. 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6. Т</w:t>
      </w:r>
      <w:r>
        <w:rPr>
          <w:sz w:val="28"/>
          <w:szCs w:val="28"/>
        </w:rPr>
        <w:t xml:space="preserve">арифы на услуги и работы муниципальных предприятий и учреждений г. Зеленогорска, не включенные в Перечень регулируемых тарифов, устанавливаются </w:t>
      </w:r>
      <w:r>
        <w:rPr>
          <w:spacing w:val="-4"/>
          <w:sz w:val="28"/>
          <w:szCs w:val="28"/>
        </w:rPr>
        <w:t>муниципальным предприятием или учреждением</w:t>
      </w:r>
      <w:r>
        <w:rPr>
          <w:sz w:val="28"/>
          <w:szCs w:val="28"/>
        </w:rPr>
        <w:t xml:space="preserve"> </w:t>
        <w:br/>
        <w:t>г. Зеленогорска самостоятельно с применением предельного уровня рентабельности до 10%, за исключением муниципальных учреждений культуры г. Зеленогорска, для которых предельный уровень рентабельности не устанавли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Порядок не применяется к отношениям по установлению тарифов в рамках</w:t>
      </w:r>
      <w:r>
        <w:rPr>
          <w:sz w:val="28"/>
        </w:rPr>
        <w:t xml:space="preserve"> контрактов (договоров), заключенных в соответствии с </w:t>
      </w:r>
      <w:r>
        <w:rPr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за исключением </w:t>
      </w:r>
      <w:r>
        <w:rPr>
          <w:sz w:val="28"/>
        </w:rPr>
        <w:t xml:space="preserve">контрактов (договоров), заключенных с единственным подрядчиком, исполнителем),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В Порядке используются следующие понят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ариф – стоимость единицы услуг или работ, по которой потребители осуществляют расчеты с муниципальными предприятиями и учреждениями г. Зеленогорска за услуги и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требитель – физическое лицо (в том числе индивидуальный предприниматель) или юридическое лицо, приобретающее услуги и работы </w:t>
      </w:r>
      <w:r>
        <w:rPr>
          <w:spacing w:val="-2"/>
          <w:sz w:val="28"/>
        </w:rPr>
        <w:t xml:space="preserve">муниципальных предприятий и учреждений г. Зеленогорска по </w:t>
      </w:r>
      <w:r>
        <w:rPr>
          <w:sz w:val="28"/>
        </w:rPr>
        <w:t>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уполномоченный орган – орган местного самоуправления, осуществляющий</w:t>
      </w:r>
      <w:r>
        <w:rPr>
          <w:sz w:val="28"/>
        </w:rPr>
        <w:t xml:space="preserve"> регулирование тарифов на услуги и работы муниципальных предприятий и учреждений г. Зеленогорска. Уполномоченным органом в соответствии с Порядком выступает Администрация ЗАТО г. Зеленогорс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гулируемая деятельность – деятельность, в рамках которой расчеты за услуги и работы муниципальных предприятий и учреждений </w:t>
        <w:br/>
        <w:t>г. Зеленогорска осуществляются по 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четный период регулирования – период, на который рассчитываются и устанавливаются тариф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тановление тарифов – фиксирование величины тарифа путем принятия уполномоченным органом решения об установлении новых или об изменении действующих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понятия, используемые в Порядке, применяются в значениях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</w:rPr>
      </w:pPr>
      <w:r>
        <w:rPr>
          <w:sz w:val="28"/>
        </w:rPr>
        <w:t>2. Принципы и методы установления тарифов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 Принципами установления тариф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соблюдение баланса экономических интересов муниципальных </w:t>
      </w:r>
      <w:r>
        <w:rPr>
          <w:spacing w:val="-4"/>
          <w:sz w:val="28"/>
        </w:rPr>
        <w:t>предприятий и учреждений г. Зеленогорска</w:t>
      </w:r>
      <w:r>
        <w:rPr>
          <w:sz w:val="28"/>
        </w:rPr>
        <w:t xml:space="preserve"> и интересов потребителей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4"/>
          <w:sz w:val="28"/>
        </w:rPr>
        <w:t>обеспечение доступности услуг и работ муниципальных предприятий</w:t>
      </w:r>
      <w:r>
        <w:rPr>
          <w:sz w:val="28"/>
        </w:rPr>
        <w:t xml:space="preserve"> и учреждений г. Зеленогорска дл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2"/>
          <w:sz w:val="28"/>
        </w:rPr>
        <w:t>компенсация экономически обоснованных расходов муниципальных</w:t>
      </w:r>
      <w:r>
        <w:rPr>
          <w:sz w:val="28"/>
        </w:rPr>
        <w:t xml:space="preserve"> предприятий и учреждений г. Зеленогорска на осуществление регулируем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ение открытости и доступности информации о тарифах на услуги и работы муниципальных предприятий и учреждений г. Зеленогорска для потреб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2. При установлении тарифов применяются следующие метод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метод экономически обоснованных расходов (затрат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метод индек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метод сравнения аналог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3. Метод экономически обоснованных расходов (затрат) является методом установления тарифов на основе расчета экономически обоснованных расходов (затрат) муниципальных предприятий и учреждений г. Зеленогорска на предоставление услуг и выполнение работ и получение в ходе их осуществления обоснованной прибы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Определение состава расходов (затрат), включаемых в расчет тарифов на услуги и работы муниципальных предприятий и учреждений </w:t>
        <w:br/>
        <w:t xml:space="preserve">г. Зеленогорска, и оценка их экономической обоснованности производится в соответствии с нормативными правовыми актами Российской Федерации, Красноярского края,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4. Метод индексации является методом установления тарифов, при котором тарифы, установленные с использованием метода экономически обоснованных расходов (затрат), изменяются с учетом прогнозных индексов-дефляторов и (или) индексов потребительских цен, установленных органами исполнительной власти Красноярского края и действующих на момент установления тариф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етод индексации используется при расчете тарифов на услуги и работы муниципальных предприятий и учреждений г. Зеленогорска, при предоставлении и выполнении которых не изменяются процесс, количество и перечень используемых материальных и трудовых ресурсов, и не может применяться в течение более чем двух расчетных периодов регулирования подря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5. Метод сравнения аналогов применяется в случаях отсутствия разработанных норм и нормативов на ресурсы, используемые при предоставлении услуг и выполнении работ, а также фактических расходов (затрат) на предоставление услуг и выполнение работ за период, предшествующий расчетному периоду регулирования (не менее трех месяцев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ый метод основывается на сборе и анализе данных о тарифах на услуги и работы организаций, предоставляющих аналогичные услуги и выполняющих аналогичные работы на территории города Зеленогорска или муниципальных образований Красноярского края, кроме районов Крайнего Севера и приравненных к ним мест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6. Применение в течение одного расчетного периода регулирования разных методов установления тарифов в отношении одного муниципального предприятия или учреждения г. Зеленогорска не допускаетс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7. Установление тарифов </w:t>
      </w:r>
      <w:r>
        <w:rPr>
          <w:spacing w:val="-4"/>
          <w:sz w:val="28"/>
        </w:rPr>
        <w:t>осуществляется с использованием</w:t>
      </w:r>
      <w:r>
        <w:rPr>
          <w:sz w:val="28"/>
        </w:rPr>
        <w:t xml:space="preserve"> следующих фор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установление фиксирован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установление предельных минимальных и (или) максималь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установление предельного уровня рентабель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ыбор формы установления тарифов </w:t>
      </w:r>
      <w:r>
        <w:rPr>
          <w:spacing w:val="-4"/>
          <w:sz w:val="28"/>
        </w:rPr>
        <w:t xml:space="preserve">осуществляется уполномоченным органом с учетом предложений </w:t>
      </w:r>
      <w:r>
        <w:rPr>
          <w:sz w:val="28"/>
        </w:rPr>
        <w:t xml:space="preserve">муниципальных </w:t>
      </w:r>
      <w:r>
        <w:rPr>
          <w:spacing w:val="-4"/>
          <w:sz w:val="28"/>
        </w:rPr>
        <w:t xml:space="preserve">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8. При установлении предельных максимальных тарифов на услуги и работы муниципальных предприятий и учреждений г. Зеленогорска конкретный размер тарифов определяется муниципальными предприятиями и учреждениями г. Зеленогорска самостоятельно и оформляется локальными нормативными актами, при этом снижение размера тарифов на услуги или работы не должно приводить к убыточной деятельности муниципальных предприятий и учреждений г. Зеленогор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9. В целях установления тарифов муниципальные предприятия и учреждения г. Зеленогорска ведут учет объемов услуг и работ, доходов и расходов раздельно по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10. Срок действия установленных тарифов не может быть менее одного года, если иное не установлено нормативными правовыми актами Российской Федерации, Красноярского края или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3. Порядок принятия решений об установлении тарифов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 xml:space="preserve">3.1. Для установления тарифов </w:t>
      </w:r>
      <w:r>
        <w:rPr>
          <w:sz w:val="28"/>
        </w:rPr>
        <w:t>муниципальные предприятия или учреждения г. Зеленогорска</w:t>
      </w:r>
      <w:r>
        <w:rPr>
          <w:spacing w:val="-4"/>
          <w:sz w:val="28"/>
        </w:rPr>
        <w:t xml:space="preserve"> (далее – заявители) направляют в уполномоченный орган</w:t>
      </w:r>
      <w:r>
        <w:rPr>
          <w:spacing w:val="-2"/>
          <w:sz w:val="28"/>
        </w:rPr>
        <w:t xml:space="preserve"> заявление и прилагаемые к нему </w:t>
      </w:r>
      <w:r>
        <w:rPr>
          <w:sz w:val="28"/>
        </w:rPr>
        <w:t xml:space="preserve">материалы и документы, необходимые для установления тарифов </w:t>
      </w:r>
      <w:r>
        <w:rPr>
          <w:spacing w:val="-2"/>
          <w:sz w:val="28"/>
        </w:rPr>
        <w:t>(далее – обосновывающие материалы и документы)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заявлении указыв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сведения о заявителе (наименование юридического лица, фамилия, имя, отчество (последнее – при наличии) руководителя юридического лица либо уполномоченного лица, местонахождение, почтовый адрес, контактные телефоны и факс (при наличии), адрес электронной почты (при наличии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основания для принятия решения об установлении тарифов в соответствии с пунктом 3.3 Порядк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метод регулирования тарифов в соответствии с пунктом 2.2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перечень прилагаемых обосновывающих материалов и документов.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/>
      </w:pPr>
      <w:r>
        <w:rPr>
          <w:sz w:val="28"/>
          <w:szCs w:val="28"/>
          <w:lang w:eastAsia="zh-CN"/>
        </w:rPr>
        <w:t>От имени заявителя заявление и документы вправе направлять: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ица, действующие в соответствии с законом, иными нормативными правовыми актами, учредительными документами от имени юридического лица без доверенности;</w:t>
      </w:r>
    </w:p>
    <w:p>
      <w:pPr>
        <w:pStyle w:val="Normal"/>
        <w:widowControl/>
        <w:suppressAutoHyphens w:val="true"/>
        <w:autoSpaceDE w:val="true"/>
        <w:ind w:right="8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ители юридических лиц, действующие в силу полномочий, основанных на доверенности (далее – представители заявител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лучае подачи заявления </w:t>
      </w:r>
      <w:r>
        <w:rPr>
          <w:spacing w:val="-2"/>
          <w:sz w:val="28"/>
        </w:rPr>
        <w:t>и прилагаемых к нему обосновывающих материалов и документов</w:t>
      </w:r>
      <w:r>
        <w:rPr>
          <w:sz w:val="28"/>
        </w:rPr>
        <w:t xml:space="preserve"> представителем заявителя, действующим на основании доверенности, к заявлению прикладывается доверенность, выданная представителю заявителя, оформленная в порядке, предусмотренном законодательством Российской Федерации, либо заверенная в порядке, установленном законодательством, либо нотариально, копия так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еречень прилагаемых к заявлению материалов и документов, необходимых для установления тарифов на услуги и работы муниципальных предприятий и учреждений г. Зеленогорска (далее – Перечень), а также требования к их оформлению утверждаются постановлением Администрации ЗАТО г. Зеленогорс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явители вправе помимо обосновывающих материалов и документов</w:t>
      </w:r>
      <w:r>
        <w:rPr>
          <w:strike/>
          <w:sz w:val="28"/>
        </w:rPr>
        <w:t xml:space="preserve"> </w:t>
      </w:r>
      <w:r>
        <w:rPr>
          <w:sz w:val="28"/>
        </w:rPr>
        <w:t>представить иные материалы и документы, которые, по его мнению, имеют значение для установления тариф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2 Срок рассмотрения заявления и прилагаемых к нему обосновывающих материалов и документов, представленных заявителем, и принятия решения об установлении тарифов или об отказе в установлении тарифов составляет не более 35 рабочих дней со дня </w:t>
      </w:r>
      <w:r>
        <w:rPr>
          <w:spacing w:val="-2"/>
          <w:sz w:val="28"/>
        </w:rPr>
        <w:t>регистрации заявления в общем отделе Администрации ЗАТО г. 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 Основаниями для принятия решения об установлении тарифов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1) предоставление и выполнение муниципальными предприятиями или учреждениями г. Зеленогорска услуг и работ, которые ранее ими не предоставлялись и не выполнялис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) изменение более чем на 5% суммарных расходов (затрат) муниципального предприятия или учреждения г. Зеленогорска на осуществление регулируемой деятельности по сравнению с расходами (затратами), учтенными </w:t>
      </w:r>
      <w:r>
        <w:rPr>
          <w:sz w:val="28"/>
          <w:szCs w:val="28"/>
        </w:rPr>
        <w:t>при установлении тарифов в предыдущем расчетном периоде регулирова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изменение законодательства Российской Федерации, Красноярского края, муниципальных правовых актов г. Зеленогорска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) изменение муниципальных правовых актов г. Зеленогорска, регулирующих вопросы установления тариф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5) предоставление услуг и выполнение работ вновь созданными, реорганизованными муниципальными учрежден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предоставление услуг и выполнение работ реорганизованными муниципальными предприят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7) истечение срока действия ранее установленных тарифов на услуги и работы муниципальных предприятий или учреждений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8) вступивший в законную силу судебны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4. Отдел экономики Администрации ЗАТО г. Зеленогорск п</w:t>
      </w:r>
      <w:r>
        <w:rPr>
          <w:spacing w:val="-2"/>
          <w:sz w:val="28"/>
        </w:rPr>
        <w:t>ри рассмотрении заявл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беспечивает </w:t>
      </w:r>
      <w:commentRangeStart w:id="0"/>
      <w:r>
        <w:rPr>
          <w:sz w:val="28"/>
        </w:rPr>
        <w:t>проверку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</w:rPr>
        <w:t xml:space="preserve"> соответствия содержащихся в заявлении сведений и прилагаемых обосновывающих материалов и документов требованиям пункта 3.1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commentRangeStart w:id="1"/>
      <w:r>
        <w:rPr>
          <w:sz w:val="28"/>
        </w:rPr>
        <w:t>проводит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sz w:val="28"/>
        </w:rPr>
        <w:t xml:space="preserve"> экспертизу предложения заявителя об установлении тарифов в части обоснованности расходов, учтенных при расчете тарифов, и правильности выполненного расчета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направляет обосновывающие материалы и документы на согласование в структурные подразделения Администрации ЗАТО </w:t>
        <w:br/>
        <w:t xml:space="preserve">г. Зеленогорск, определенные постановлением Администрации ЗАТО </w:t>
        <w:br/>
        <w:t>г. Зеленогорск. При этом срок согласования не должен превышать 10 рабочих дней с даты получения структурным подразделением Администрации ЗАТО г. Зеленогорск обосновывающих материалов и документов от отдела экономики Администрации ЗАТО г. Зеле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запрашивает у заявителей дополнительные </w:t>
      </w:r>
      <w:commentRangeStart w:id="2"/>
      <w:r>
        <w:rPr>
          <w:sz w:val="28"/>
        </w:rPr>
        <w:t>документы</w:t>
      </w:r>
      <w:r>
        <w:rPr>
          <w:rStyle w:val="Style18"/>
          <w:vanish w:val="false"/>
        </w:rPr>
      </w:r>
      <w:commentRangeEnd w:id="2"/>
      <w:r>
        <w:commentReference w:id="2"/>
      </w:r>
      <w:r>
        <w:rPr>
          <w:sz w:val="28"/>
        </w:rPr>
        <w:t xml:space="preserve"> в случае если в ходе анализа представленных заявителем обосновывающих материалов и документов возникает необходимость уточнения подтверждения фактически понесенных расходов на предоставление услуг и выполнение работ, включаемых в расчет тарифов. </w:t>
      </w:r>
      <w:r>
        <w:rPr>
          <w:sz w:val="28"/>
          <w:szCs w:val="28"/>
        </w:rPr>
        <w:t xml:space="preserve">Срок представления таких документом определяется отделом экономики Администрации ЗАТО </w:t>
        <w:br/>
        <w:t>г. Зеленогорск, но не может быть менее 5 рабоч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одготавливает экспертное заключение об установлении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одготавливает проект постановления Администрации ЗАТО </w:t>
        <w:br/>
        <w:t>г. Зеленогорск об установлении тарифов либо уведомление об отказе в их устано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5. По результатам рассмотрения заявления и обосновывающих материалов и документов, представленных заявителем, уполномоченным органом принимается решение об установлении тарифов или об отказе в их установл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шение об установлении тарифов принимается в виде постановления Администрации ЗАТО г. Зеленогорск. </w:t>
      </w:r>
      <w:r>
        <w:rPr>
          <w:spacing w:val="-4"/>
          <w:sz w:val="28"/>
        </w:rPr>
        <w:t>Копия постановления Администрации ЗАТО г. Зеленогорск</w:t>
      </w:r>
      <w:r>
        <w:rPr>
          <w:sz w:val="28"/>
        </w:rPr>
        <w:t xml:space="preserve"> об установлении тарифов в течение</w:t>
      </w:r>
      <w:r>
        <w:rPr>
          <w:spacing w:val="-2"/>
          <w:sz w:val="28"/>
        </w:rPr>
        <w:t xml:space="preserve"> пяти рабочих дней со дня его подписания </w:t>
      </w:r>
      <w:r>
        <w:rPr>
          <w:sz w:val="28"/>
        </w:rPr>
        <w:t>вместе с экспертным заключением об установления тарифов направляется уполномоченным органом заявител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6. Уполномоченный орган отказывает заявителю в установлении тарифов, если по результатам рассмотрения заявления и проверки представленных заявителем обосновывающих материалов и документов установлено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заявление не соответствует требованиям пункта 3.1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не в полном объеме обосновывающие материалы и документы согласно Перечню, прилагаемых к заявлению обосновывающих материалов и документов, а также нарушены требования к их оформлению, утвержденные постановлением Администрации ЗАТО </w:t>
        <w:br/>
        <w:t xml:space="preserve">г. Зеленогорс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обосновывающие материалы и документы, содержащие недостоверные с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расчет предлагаемых к установлению тарифов </w:t>
      </w:r>
      <w:commentRangeStart w:id="3"/>
      <w:r>
        <w:rPr>
          <w:sz w:val="28"/>
        </w:rPr>
        <w:t>выполнен</w:t>
      </w:r>
      <w:r>
        <w:rPr>
          <w:rStyle w:val="Style18"/>
          <w:vanish w:val="false"/>
        </w:rPr>
      </w:r>
      <w:commentRangeEnd w:id="3"/>
      <w:r>
        <w:commentReference w:id="3"/>
      </w:r>
      <w:r>
        <w:rPr>
          <w:sz w:val="28"/>
        </w:rPr>
        <w:t xml:space="preserve"> с нарушением требований, предусмотренных законодательством Российской Федерации и Поряд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сутствуют основания для принятия решения об установлении тарифов, предусмотренные пунктом 3.3 Порядк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явителю направляется уведомление об отказе в установлении тарифов вместе с сопроводительным письмом в течение трех рабочих дней со дня регистрации указанного письма в общем отделе Администрации ЗАТО г. Зеленогорск. Отказ в установлении тарифов не препятствует повторному обращению заявителя в Администрацию ЗАТО г. Зеле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3.7. Муниципальные предприятия и учреждения г. Зеленогорска, устанавливающие в соответствии с пунктом 1.6 Порядка тарифы на услуги и работы самостоятельно, представляют в уполномоченный орган к</w:t>
      </w:r>
      <w:r>
        <w:rPr>
          <w:sz w:val="28"/>
          <w:szCs w:val="28"/>
        </w:rPr>
        <w:t>опии локальных нормативных актов об утверждении тарифов на услуги и работы муниципальных предприятий и учреждений г. Зеленогорска в течение трех рабочих дней со дня их утвер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9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ова Н.Н" w:date="2022-02-20T18:24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от 22.10.2012 № 1075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т. 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100 Правил регулирования цен в сфере теплоснабжения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«При получении заявления об изменении долгосрочных параметров регулирования и прилагаемых к нему документов и материалов орган регулирования проверяет его на соответствие положениям </w:t>
      </w:r>
      <w:hyperlink r:id="rId1">
        <w:r>
          <w:rPr>
            <w:rFonts w:ascii="Times New Roman" w:hAnsi="Times New Roman" w:eastAsia="Times New Roman" w:cs="Times New Roman"/>
            <w:color w:val="auto"/>
            <w:sz w:val="28"/>
            <w:szCs w:val="28"/>
            <w:lang w:eastAsia="en-US" w:val="ru-RU" w:bidi="ar-SA"/>
          </w:rPr>
          <w:t>пункта 99</w:t>
        </w:r>
      </w:hyperlink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 настоящих Правил.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Иванова Н.Н" w:date="2022-02-20T16:41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13.05.2013 № 40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«Орган регулирования тарифов проводит экспертизу предложений регулируемой организации об установлении тарифов в части обоснованности расходов, учтенных при расчете тарифов, корректности определения параметров расчета тарифов и отражает ее результаты в экспертном заключении органа регулирования тарифов.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Иванова Н.Н" w:date="2022-02-20T13:59:00Z" w:initials="ИН"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22.10.2012 № 1075 ст. 47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«В случае если проведение анализа тарифных и социально-экономических последствий установления тарифов и (или) определение их экономической обоснованности на основании материалов, представленных органом регулирования в соответствии с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пунктами 4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- </w:t>
      </w:r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4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стоящих Правил, не представляется возможным, федеральный орган исполнительной власти в области государственного регулирования тарифов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ополнительно запрашива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у органа регулирования информацию, необходимую для рассмотрения обращения, которая представляется в течение 12 дней со дня получения соответствующего запроса.»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 xml:space="preserve">Постановление Правительства РФ </w:t>
      </w:r>
    </w:p>
    <w:p>
      <w:r>
        <w:rPr>
          <w:rFonts w:ascii="Times New Roman" w:hAnsi="Times New Roman" w:eastAsia="Times New Roman" w:cs="Times New Roman"/>
          <w:b/>
          <w:i/>
          <w:color w:val="auto"/>
          <w:sz w:val="20"/>
          <w:szCs w:val="20"/>
          <w:lang w:eastAsia="en-US" w:val="ru-RU" w:bidi="ar-SA"/>
        </w:rPr>
        <w:t>от 13.05.2013 № 40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дополнительные документы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, в том числ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)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, осуществляемой регулируемыми организациями на территории соответствующего субъекта Российской Федерации, с приложением экономического обоснования исходных данных (с указанием применяемых индексов, норм и нормативов расчета, предлагаемого метода регулирования тарифов, предлагаемых значений долгосрочных параметров регулирования тарифов)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) копии утвержденных в установленном порядке инвестиционных программ регулируемых организаций или копии проектов таких программ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Иванова Н.Н" w:date="2022-02-20T18:32:00Z" w:initials="И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Железногорск «выявлено несоответствие затрат, представленных для обоснования тарифов, фактическим данным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Канск, Минусинский район «осуществление расчетов при формировании тарифов с нарушением требований законодательства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Кировск «несоблюдение субъектом регулирования требований, установленных настоящим Порядком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. Новосибирск, г. Ставрополь, Иркутская область (МО), ЗАТО Заречный «осуществление заявителем расчета тарифа на услуги (работы) с нарушением требований, предусмотренных законодательством и настоящим Порядком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4EFE8EA0CC53CD0CB1738D4C1247385F2CCCB3589E77A95CFF067EA8382493C6A6875FDA48C65276600AE38CE8731E179864014CAEF6DEAY3Y2L" TargetMode="External"/><Relationship Id="rId2" Type="http://schemas.openxmlformats.org/officeDocument/2006/relationships/hyperlink" Target="consultantplus://offline/ref=E298DCC7B0BE35B868924DA48A80C113732DC931863CBC863DD7E213F6416D737380BE6DE229BA7E842033539ECEB02AF5AFC48245E68B6BP678G" TargetMode="External"/><Relationship Id="rId3" Type="http://schemas.openxmlformats.org/officeDocument/2006/relationships/hyperlink" Target="consultantplus://offline/ref=E298DCC7B0BE35B868924DA48A80C113732DC931863CBC863DD7E213F6416D737380BE6DE229BA7F862033539ECEB02AF5AFC48245E68B6BP678G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0:00Z</dcterms:created>
  <dc:creator>Сперанский Михаил Викторович</dc:creator>
  <dc:description/>
  <dc:language>en-US</dc:language>
  <cp:lastModifiedBy>Воробьев Валерий Викторович</cp:lastModifiedBy>
  <cp:lastPrinted>2022-07-12T12:00:00Z</cp:lastPrinted>
  <dcterms:modified xsi:type="dcterms:W3CDTF">2022-07-12T07:50:00Z</dcterms:modified>
  <cp:revision>2</cp:revision>
  <dc:subject/>
  <dc:title/>
</cp:coreProperties>
</file>