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8.07.2022</w:t>
      </w:r>
      <w:r>
        <w:rPr>
          <w:sz w:val="26"/>
          <w:szCs w:val="26"/>
        </w:rPr>
        <w:t xml:space="preserve">                                              г. Зеленогорск                                                 </w:t>
      </w:r>
      <w:r>
        <w:rPr>
          <w:sz w:val="26"/>
          <w:szCs w:val="26"/>
          <w:u w:val="single"/>
        </w:rPr>
        <w:t>№ 12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10 изложить </w:t>
        <w:br/>
        <w:t>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01 928,854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2 598,284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4 665,284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4 665,284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4132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1377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3,1867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233,4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792 371,254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3 316,684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4 527,284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4 527,2847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54 498,35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912,78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292,78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 292,78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44,4132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48,13775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89,5867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89,86225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53 464,35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154,78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154,78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 154,785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8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 Приложение изложить в редакции согласно приложению № 5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9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5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4 270,299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 248,899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7 010,699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7 010,699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493,8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 493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99 776,499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5 755,099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7 010,6997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7 010,6997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   М.В. Сперанск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6"/>
        <w:gridCol w:w="2073"/>
        <w:gridCol w:w="1985"/>
        <w:gridCol w:w="850"/>
        <w:gridCol w:w="902"/>
        <w:gridCol w:w="660"/>
        <w:gridCol w:w="236"/>
        <w:gridCol w:w="3"/>
        <w:gridCol w:w="239"/>
        <w:gridCol w:w="511"/>
        <w:gridCol w:w="236"/>
        <w:gridCol w:w="1041"/>
        <w:gridCol w:w="236"/>
        <w:gridCol w:w="1040"/>
        <w:gridCol w:w="236"/>
        <w:gridCol w:w="986"/>
        <w:gridCol w:w="236"/>
        <w:gridCol w:w="1093"/>
        <w:gridCol w:w="142"/>
        <w:gridCol w:w="94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8.07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25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598,2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665,28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665,2847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5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 928,854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598,2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665,28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665,2847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5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 928,854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12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498,35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12,7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498,35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2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8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2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8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3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3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34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3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34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 248,8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 270,299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 248,89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 270,299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</w:r>
    </w:p>
    <w:tbl>
      <w:tblPr>
        <w:tblW w:w="15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2693"/>
        <w:gridCol w:w="2126"/>
        <w:gridCol w:w="1843"/>
        <w:gridCol w:w="1843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8.07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25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</w:tr>
      <w:tr>
        <w:trPr>
          <w:trHeight w:val="6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598,2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665,2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665,28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 928,8541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8,13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4,41325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 233,46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13,18675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 316,6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527,2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 527,28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 371,2541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12,7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498,355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1325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86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,58675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154,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154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154,7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464,355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26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87,00</w:t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9,80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 837,20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343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01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 963,1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 248,8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 270,299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93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 755,0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 776,499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992"/>
        <w:gridCol w:w="992"/>
        <w:gridCol w:w="993"/>
        <w:gridCol w:w="992"/>
        <w:gridCol w:w="1417"/>
        <w:gridCol w:w="1457"/>
        <w:gridCol w:w="1378"/>
        <w:gridCol w:w="1417"/>
        <w:gridCol w:w="1418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31"/>
            <w:bookmarkStart w:id="5" w:name="RANGE!A1%3AL131"/>
            <w:bookmarkEnd w:id="5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8.07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25-п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6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785,830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69,963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86,63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32,6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32,6728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6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785,830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69,963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86,63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32,6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32,67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796,997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66,034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347,56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200,0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200,040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796,997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66,034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347,56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200,0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200,04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284,955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7,71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7,717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284,955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7,71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77,717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1,23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95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954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1,23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9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19,954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28,468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28,468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8,579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8,5790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52,756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52,756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596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0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5968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17,0755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058,587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17,0755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058,587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,96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,96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23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23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рабо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689,862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689,862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29,0544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221,725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29,0544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221,725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4,61851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4,6185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41,2582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41,2582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7,8339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7,833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7,0463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7,0463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662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662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7,86594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7,8659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725,9760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725,9760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90,667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90,6672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</w:tr>
    </w:tbl>
    <w:p>
      <w:pPr>
        <w:pStyle w:val="Normal"/>
        <w:tabs>
          <w:tab w:val="clear" w:pos="709"/>
          <w:tab w:val="left" w:pos="5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10" w:leader="none"/>
        </w:tabs>
        <w:rPr/>
      </w:pPr>
      <w:r>
        <w:rPr/>
        <w:tab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3"/>
        <w:gridCol w:w="1159"/>
        <w:gridCol w:w="851"/>
        <w:gridCol w:w="940"/>
        <w:gridCol w:w="1689"/>
        <w:gridCol w:w="773"/>
        <w:gridCol w:w="1275"/>
        <w:gridCol w:w="1134"/>
        <w:gridCol w:w="1276"/>
        <w:gridCol w:w="1276"/>
        <w:gridCol w:w="184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8.07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25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8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1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6730 на 1000 человек населения к 2024 году. Формирование фондов МБУ «Библиотека» на различных носителях информации позволит в 2024 году увеличить количество книговыдачи библиотечного фонда до 3323 на 1000 человек населения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48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L51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4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4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  <w:r>
              <w:rPr>
                <w:rFonts w:eastAsia="Times New Roman"/>
                <w:color w:val="000000"/>
              </w:rPr>
              <w:t>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21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9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9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20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1462 человек в 2024 году            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0 человек к 2024 году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58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553 и увеличение посещаемости МБУ «ЗМВЦ» до 363 на 1000 человек насе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2" w:hanging="5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12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92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498,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851"/>
        <w:gridCol w:w="851"/>
        <w:gridCol w:w="1560"/>
        <w:gridCol w:w="707"/>
        <w:gridCol w:w="1492"/>
        <w:gridCol w:w="1134"/>
        <w:gridCol w:w="1276"/>
        <w:gridCol w:w="1276"/>
        <w:gridCol w:w="205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8.07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25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272,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892,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892,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 058,70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 не менее 825 человек (реализация дополнительных общеразвивающих программ МБУ ДО ДМШ - 175 чел., МБУ ДО ДХШ - 175 чел., реализация дополнитель-ных общеобразова-тельных программ предпрофес-сиональных программ в области искусства МБУ ДО ДМШ -  245 чел, МБУ ДО ДХШ - 230 чел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39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97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97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 343,1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  <w:tab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1134"/>
        <w:gridCol w:w="940"/>
        <w:gridCol w:w="940"/>
        <w:gridCol w:w="1664"/>
        <w:gridCol w:w="850"/>
        <w:gridCol w:w="1276"/>
        <w:gridCol w:w="142"/>
        <w:gridCol w:w="1134"/>
        <w:gridCol w:w="142"/>
        <w:gridCol w:w="1276"/>
        <w:gridCol w:w="142"/>
        <w:gridCol w:w="1416"/>
        <w:gridCol w:w="1559"/>
      </w:tblGrid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36"/>
            <w:bookmarkStart w:id="11" w:name="RANGE!A1%3AL36"/>
            <w:bookmarkEnd w:id="11"/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8.07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25-п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59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760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вышение качества и доступности муниципальных услуг, оказываемых муниципаль-ными бюджетными учреждениями, находящимися в ведении МКУ «Комитет по делам культуры» 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24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07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в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585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бухгалтерского, правового и кадрового обслужива-ния муниципаль-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688,9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93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93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71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7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в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 800,3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 562,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 562,19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 924,79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90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417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417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739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37,209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186,109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186,109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309,428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20,207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85,53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85,53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491,26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823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292,82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248 ,8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010,6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 270,299</w:t>
            </w:r>
          </w:p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User</cp:lastModifiedBy>
  <cp:lastPrinted>2022-06-29T11:44:00Z</cp:lastPrinted>
  <dcterms:modified xsi:type="dcterms:W3CDTF">2022-07-08T02:43:00Z</dcterms:modified>
  <cp:revision>67</cp:revision>
  <dc:subject/>
  <dc:title/>
</cp:coreProperties>
</file>