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6.2022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1 - п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ы ЗАТО г. Зелено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естр поступивших заявлений от кандидатов, давших свое согласие (желающих) войти в состав Общественной палаты города Зеленогорска, на основании Положения об Общественной палате города Зеленогорска, утвержденного решением Совета депутатов ЗАТО                        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6 членов Общественной палаты города Зеленогорска </w:t>
        <w:br/>
        <w:t xml:space="preserve">от Главы ЗАТО г. Зеленогорск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</w:t>
        <w:br/>
        <w:t>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                                                         М.В. Сперанский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т 27.06.2022 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31-пг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города Зеленогор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Главы ЗАТО г. Зеленогорс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йдуков Антон Владимирович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Дубровин Артем Петрович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Евсеев Евгений Николаевич, представитель Зеленогорской городской организации спортивный клуб «Ермак»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. Зимовец Екатерина Викторовна, представитель автономной некоммерческой организации «Центр социальных технологий «Сияние»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Шашило Дмитрий Вячеславич, представитель Зеленогорского представительства Молодежного отделения Ядерного общества Росс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 Якимов Андрей Сергеевич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23:00Z</dcterms:created>
  <dc:creator>Сперанский Михаил Викторович</dc:creator>
  <dc:description/>
  <cp:keywords/>
  <dc:language>en-US</dc:language>
  <cp:lastModifiedBy>Мартынова Галина Васильевна</cp:lastModifiedBy>
  <cp:lastPrinted>2022-06-23T15:09:00Z</cp:lastPrinted>
  <dcterms:modified xsi:type="dcterms:W3CDTF">2022-06-28T02:04:00Z</dcterms:modified>
  <cp:revision>8</cp:revision>
  <dc:subject/>
  <dc:title> </dc:title>
</cp:coreProperties>
</file>