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8190" cy="948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ОРОДА 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4.05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п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ЗАТО г. Зеленогорск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03.10.2016 № 268-п «Об установлении </w:t>
      </w:r>
    </w:p>
    <w:p>
      <w:pPr>
        <w:pStyle w:val="Normal"/>
        <w:rPr/>
      </w:pPr>
      <w:r>
        <w:rPr>
          <w:sz w:val="27"/>
          <w:szCs w:val="27"/>
        </w:rPr>
        <w:t>режима работы муниципальных организац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орговли, общественного пит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бытового обслуживания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ункта 1 статьи 11 Закона Российской Федерации от 07.02.1992 № 2300-1 «О защите прав потребителей» и пункта 13 части 1 статьи 40 Устава города Зеленогорск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 Внести в постановление Администрации ЗАТО г. Зеленогорска от 03.10.2016 № 268-п «Об установлении режима работы муниципальных организаций торговли, общественного питания и бытового обслуживания» изменения, изложив приложение № 1 «Режим работы муниципальных организаций торговли города Зеленогорска»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ременно исполняющи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номочия главы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ТО г. Зеленогорска                                                                                  С.В. Камн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67360</wp:posOffset>
                </wp:positionV>
                <wp:extent cx="3123565" cy="1866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9"/>
                            </w:tblGrid>
                            <w:tr>
                              <w:trPr/>
                              <w:tc>
                                <w:tcPr>
                                  <w:tcW w:w="4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ТО г. Зелено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04.05.2018  № 74-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ТО г. Зелено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03.10.2016 № 268-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146.95pt;mso-wrap-distance-left:9pt;mso-wrap-distance-right:0pt;mso-wrap-distance-top:0pt;mso-wrap-distance-bottom:0pt;margin-top:36.8pt;mso-position-vertical-relative:page;margin-left:23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9"/>
                      </w:tblGrid>
                      <w:tr>
                        <w:trPr/>
                        <w:tc>
                          <w:tcPr>
                            <w:tcW w:w="49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ТО г. Зеленого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04.05.2018  № 74-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ТО г. Зеленого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3.10.2016 № 268-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муниципальных организац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орговли города Зеленогор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36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84"/>
        <w:gridCol w:w="1561"/>
        <w:gridCol w:w="1987"/>
        <w:gridCol w:w="1277"/>
        <w:gridCol w:w="2271"/>
      </w:tblGrid>
      <w:tr>
        <w:trPr>
          <w:trHeight w:val="28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адрес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  <w:tr>
        <w:trPr>
          <w:trHeight w:val="13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боты (час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аботы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 (час.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предприятие «Комбинат благоустройст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Зеленогорска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Майское шоссе, 7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</w:t>
            </w:r>
          </w:p>
        </w:tc>
      </w:tr>
      <w:tr>
        <w:trPr>
          <w:trHeight w:val="59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Ритуальные услуги» (Патологоанатомический корпус филиала ФГБУ ФСНКЦ ФМБА России КБ № 4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23Г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</w:t>
            </w:r>
          </w:p>
        </w:tc>
      </w:tr>
      <w:tr>
        <w:trPr>
          <w:trHeight w:val="59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Оранжерея»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Гагарина, 5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 июня по 25 марта*</w:t>
            </w:r>
          </w:p>
        </w:tc>
      </w:tr>
      <w:tr>
        <w:trPr>
          <w:trHeight w:val="50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</w:tr>
      <w:tr>
        <w:trPr>
          <w:trHeight w:val="59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 марта по 07 июня**</w:t>
            </w:r>
          </w:p>
        </w:tc>
      </w:tr>
      <w:tr>
        <w:trPr>
          <w:trHeight w:val="149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– 14.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sz w:val="27"/>
          <w:szCs w:val="27"/>
        </w:rPr>
        <w:t>*</w:t>
      </w:r>
      <w:r>
        <w:rPr>
          <w:sz w:val="24"/>
          <w:szCs w:val="24"/>
        </w:rPr>
        <w:t xml:space="preserve">В случае, если 08 июня, 25 марта выпадает на субботу или воскресенье, то эти дни считаются выходными днями. </w:t>
      </w:r>
    </w:p>
    <w:p>
      <w:pPr>
        <w:pStyle w:val="Normal"/>
        <w:ind w:left="-709" w:hanging="0"/>
        <w:rPr/>
      </w:pPr>
      <w:r>
        <w:rPr>
          <w:sz w:val="24"/>
          <w:szCs w:val="24"/>
        </w:rPr>
        <w:t>**В случае, если 07 июня, 26 марта выпадает на воскресенье, то эти дни считаются выходными днями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39:00Z</dcterms:created>
  <dc:creator>Швабелянд Наталья Викторовна</dc:creator>
  <dc:description/>
  <dc:language>en-US</dc:language>
  <cp:lastModifiedBy>Черепанова Тамара Николаевна</cp:lastModifiedBy>
  <cp:lastPrinted>2018-05-03T09:34:00Z</cp:lastPrinted>
  <dcterms:modified xsi:type="dcterms:W3CDTF">2018-05-04T09:39:00Z</dcterms:modified>
  <cp:revision>2</cp:revision>
  <dc:subject/>
  <dc:title/>
</cp:coreProperties>
</file>