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4.</w:t>
      </w: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Зеленогорск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12-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18 года, в соответствии с Законом Красноярского края от 07.07.2009           № 8-3618 «Об обеспечении прав детей на отдых, оздоровление и занятость в Красноярском крае», муниципальной программой «Развитие образования в городе Зеленогорске», утвержденной постановлением Администрации ЗАТО г. Зеленогорска от 12.11.2015 № 295-п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детей с продолжительностью пребывания не менее 21 календарного дня (далее – лагеря с дневным пребыванием) на 856 мест, смен профильных лагерей на 493 места на базе муниципальных бюджетных образовательных учреждений г. Зеленогорска, находящихся в ведени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и предоставлению 57 путевок для детей в загородные оздоровительные лагеря, расположенные на территории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, распределению и предоставлению 41 путевки для 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в загородные оздоровительные лагеря, расположенные на территории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я» МБУ ДО «ЦЭКиТ» на 276 мес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ому казенному учреждению «Комитет по делам физической культуры и спорта г. Зеленогорска» (далее – МКУ «КФиС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на 799 мест, смен профильных лагерей на 351 место на базе МБУ СШ «Юность», МБУ СШОР «Олимп» и МБУ СШО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и предоставлению 60 путевок для детей в загородные оздоровительные лагеря, расположенные на территории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на 60 мест, смен лагерей труда и отдыха на 300 мест на базе МБУ «М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на 40 мест на базе МБУ ДО ДМ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социальной защиты населения Администрации ЗАТО                         г. Зеленогорска организовать работу  по распределению и предоставлению путевок, приобретаемых министерством социальной политики Красноярского края, на отдых и оздоровление 68 детей в возрасте от 7 до 18 лет по категориям: дети-инвалиды, дети из малоимущих семей, дети из многодетных сем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ЗАТО г.Зеленогорска обеспечить финансирование мероприятий, направленных на организацию  отдыха детей и их оздоровления, в пределах бюджетных ассигнований, предусмотренных в местном бюджете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Краевому государственному казенному учреждению «Центр занятости населения ЗАТО г. Зеленогорск» оказать материальную поддержку несовершеннолетним гражданам в возрасте от 14 до 18 лет на период их временного труд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Отделу МВД России по ЗАТО г. Зеленогорск  принять меры по обеспечению общественного порядка и безопасности при проезде организованных групп детей к местам расположения профильных лагерей, загородным оздоровительным лагерям, расположенным на территории Красноярского края, к Оздоровительно-образовательной базе отдыха «Зеленогорская» МБУ ДО «ЦЭКи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илиалу ФГБУ ФСНКЦ ФМБА России КБ № 42 обеспечить медицинское обслуживание детей в лагерях с дневным пребыванием, профильных лагерях, лагерях труда и отдыха, в Оздоровительно-образовательной базе отдыха «Зеленогорская» МБУ ДО «ЦЭКиТ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твердить состав комиссии по проверке готовности лагерей с дневным пребыванием и Оздоровительно-образовательной базы отдыха «Зеленогорская» МБУ ДО «ЦЭКиТ» согласно приложению № 1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состав муниципальной комиссии по распределению путевок в загородные оздоровительные лагеря, расположенные на территории Красноярского края, Оздоровительно-образовательную базу отдыха «Зеленогорская» МБУ ДО «ЦЭКиТ»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</w:t>
        <w:tab/>
        <w:t xml:space="preserve">                               С.В. Кам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8   № 712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рке готовности лагерей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Администрации ЗАТО г. 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юков Алексей Владимирович – директор Муниципального казенного учреждения «Комитет по делам физической культуры и спорта г. 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зина Мария Александр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кина Наталья Федоровна – заведующая педиатрическим отделением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а Марина Оразгельдиевна – ведущий специалист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и подростков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бюджетного учреждения по    обеспечению жизнедеятельности краевых государственных учреждений (по 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4.2018   № 712-р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муниципа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пределению путев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загородные оздоровительные лагеря, расположенные на территории Красноярского края,  Оздоровительно-образовательную базу отдыха «Зеленогорская» МБУ ДО «ЦЭКиТ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Администрации ЗАТО г. Зеленогорска по вопросам социальной сферы, председатель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юков Алексей Владими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ершук Наталья Александровна – начальник отдела опеки и попечительства Управления образования Администрации ЗАТО г. Зеленогорск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зина Мария Александр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алина Ивановна –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ная Елена Владимировна, начальник отдела по работе с семьей Управления социальной защиты населе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а Марина Оразгельдиевна – ведущий специалист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8:00Z</dcterms:created>
  <dc:creator>Полиенко Ирина Михайловна</dc:creator>
  <dc:description/>
  <cp:keywords/>
  <dc:language>en-US</dc:language>
  <cp:lastModifiedBy>Маслова Галина Ивановна</cp:lastModifiedBy>
  <cp:lastPrinted>2018-04-26T15:00:00Z</cp:lastPrinted>
  <dcterms:modified xsi:type="dcterms:W3CDTF">2018-05-04T08:36:00Z</dcterms:modified>
  <cp:revision>6</cp:revision>
  <dc:subject/>
  <dc:title/>
</cp:coreProperties>
</file>