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г.                                    г.Зеленогорск                                   № 16-10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7.12.2010г.  № 10-69р «О местном бюджете города Зеленогорска на 2011 год и на плановый период 2012 и 2013 годов» (в редакции решений Совета депутатов ЗАТО г.Зеленогорска от 24.02.2011г. № 12-77р, от 28.04.2011г. № 14-88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ах 1,2,3 пункта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11 435,532» заменить цифрами «1 946 112,15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44 165,07575»  заменить цифрами «1 993 841,7010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32 729,54375»  заменить цифрами  «47 729,5437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32 729,54375» заменить цифрами «47 729,5437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5 701,4» заменить цифрами «5 633,39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009 091,9» заменить цифрами «1 078 187,394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1 в абзаце седьмом цифры «142 091,814» заменить цифрами «155 719,398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на возмещение затрат по  реализации неотложных мероприятий   по  повышению эксплуатационной надежности объектов жизнеобеспечения муниципального образования  (капитальный ремонт  напорного коллектора от станции перекачки № 4 до канализационных очистных сооружений (за счет средств краевого бюджета) </w:t>
      </w:r>
      <w:r>
        <w:rPr>
          <w:sz w:val="28"/>
        </w:rPr>
        <w:t xml:space="preserve">на 2011 год в  сумме  </w:t>
      </w:r>
      <w:r>
        <w:rPr>
          <w:b/>
          <w:sz w:val="28"/>
        </w:rPr>
        <w:t>7 000,0</w:t>
      </w:r>
      <w:r>
        <w:rPr>
          <w:sz w:val="28"/>
        </w:rPr>
        <w:t xml:space="preserve">  тыс. рублей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 в пункте 1.3 цифры «844,0» заменить цифрами «806,69356», цифры «425,6» заменить цифрами «462,9064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2 в пункте 1.5 цифры «1 221,8» заменить цифрами «1 196,7», цифры «7 662,9» заменить цифрами «10 18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3 в абзаце третьем пункта 1.6  после слов «на 2011 год» дополнить словами   «в сумме 1 474,6 тыс.рублей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В статье 14 цифры «3 742,71642» заменить цифрами «12 115,13242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татье 16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 в пункте 1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0,0» заменить цифрами «15 000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68 000,0» заменить цифрами «83 000,0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39 000,0» заменить цифрами «154 000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2 в пункте 3 цифры «708 656,307» заменить цифрами «666 604,40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Приложении №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0.1 код главного администратора «</w:t>
      </w:r>
      <w:r>
        <w:rPr>
          <w:b/>
          <w:bCs/>
          <w:sz w:val="28"/>
          <w:szCs w:val="28"/>
        </w:rPr>
        <w:t>Финансовое управление администрации ЗАТО г.Зеленогорска</w:t>
      </w:r>
      <w:r>
        <w:rPr>
          <w:bCs/>
          <w:sz w:val="28"/>
          <w:szCs w:val="28"/>
        </w:rPr>
        <w:t>» дополнить строкой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жильем молодых семей 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0.2 код главного администратора «</w:t>
      </w:r>
      <w:r>
        <w:rPr>
          <w:b/>
          <w:bCs/>
          <w:sz w:val="28"/>
          <w:szCs w:val="28"/>
        </w:rPr>
        <w:t>Комитет по управлению имуществом Администрации ЗАТО г.Зеленогорска</w:t>
      </w:r>
      <w:r>
        <w:rPr>
          <w:bCs/>
          <w:sz w:val="28"/>
          <w:szCs w:val="28"/>
        </w:rPr>
        <w:t>» дополнить строкой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3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 В Приложении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1 дополнить пунктом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9"/>
        <w:gridCol w:w="4028"/>
        <w:gridCol w:w="1336"/>
        <w:gridCol w:w="1184"/>
        <w:gridCol w:w="1080"/>
        <w:gridCol w:w="900"/>
        <w:gridCol w:w="603"/>
      </w:tblGrid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энергетической эффективности и энергосбережения на территории ЗАТО г.Зеленогорска на 2010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2 в графе «2011 год» в пункте 7.1 цифры «12 231,16095» заменить цифрами «12 341,958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3 в графе «2011 год» в пункте 14 цифры «6 444,8» заменить цифрами «7 817,21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4 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9"/>
        <w:gridCol w:w="4028"/>
        <w:gridCol w:w="1336"/>
        <w:gridCol w:w="1126"/>
        <w:gridCol w:w="1138"/>
        <w:gridCol w:w="900"/>
        <w:gridCol w:w="540"/>
      </w:tblGrid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"Повышение качества и доступности предоставления социальных услуг в учреждении социального обслуживания" на 201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5 в графе «2011 год» в строке «Всего расходов:» цифры «91 675,21092» заменить цифрами «95 415,2339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Приложение № 9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 Приложение № 10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3.06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 (председатель – Кры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Зеленогорска                                                         А.В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1-06-09T09:39:00Z</cp:lastPrinted>
  <dcterms:modified xsi:type="dcterms:W3CDTF">2012-03-02T02:12:00Z</dcterms:modified>
  <cp:revision>146</cp:revision>
  <dc:subject/>
  <dc:title> </dc:title>
</cp:coreProperties>
</file>