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кадастровый номер 24:59:0409001:627, местоположение: Россия, Красноярский край, г. Зеленогорск, садоводство № 4, улица № 35, земельный участок № 32, площадь 830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11.06.2018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  И.Е. Вишняк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ндштукова Валентина Владими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39169)95-169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5:00Z</dcterms:created>
  <dc:creator>Корнилова И.</dc:creator>
  <dc:description/>
  <cp:keywords/>
  <dc:language>en-US</dc:language>
  <cp:lastModifiedBy>Коновалов Валерий Евгеньевич</cp:lastModifiedBy>
  <cp:lastPrinted>2017-06-26T11:55:00Z</cp:lastPrinted>
  <dcterms:modified xsi:type="dcterms:W3CDTF">2018-05-03T05:15:00Z</dcterms:modified>
  <cp:revision>2</cp:revision>
  <dc:subject/>
  <dc:title> </dc:title>
</cp:coreProperties>
</file>