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" w:leader="none"/>
        </w:tabs>
        <w:ind w:firstLine="539"/>
        <w:jc w:val="both"/>
        <w:textAlignment w:val="baseline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kern w:val="2"/>
          <w:sz w:val="24"/>
          <w:szCs w:val="24"/>
        </w:rPr>
        <w:t xml:space="preserve">сооружение: железнодорожный тупик № 17 протяженностью 203,5 м, расположенное по адресу: Россия, Красноярский край, г. Зеленогорск, район базы ОАО «Лес» </w:t>
      </w:r>
      <w:r>
        <w:rPr>
          <w:kern w:val="2"/>
          <w:sz w:val="24"/>
          <w:szCs w:val="24"/>
        </w:rPr>
        <w:t>(далее – сооружение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 xml:space="preserve">от 23.12.2021 </w:t>
        <w:br/>
        <w:t xml:space="preserve">№ 1223/1. </w:t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ab/>
        <w:t>Сооружение представляет собой железнодорожный тупик, эффективный возраст которого определен экспертным методом и составляет 18 лет.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Материал балласта пу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Щебен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Материал шп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еревянные пропитанны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Марка рель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Р-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лина рельса, п.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12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оличество шпал на пролет рельс,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23</w:t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ab/>
        <w:t>Окружение составляют нежилые промышленные здания. Плотность застройки неплотная. Здание расположено в районе с умеренно развитой инфраструктурой и транспортной доступностью.</w:t>
      </w:r>
    </w:p>
    <w:p>
      <w:pPr>
        <w:pStyle w:val="Normal"/>
        <w:tabs>
          <w:tab w:val="clear" w:pos="708"/>
          <w:tab w:val="left" w:pos="581" w:leader="none"/>
        </w:tabs>
        <w:ind w:firstLine="539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6-14T09:03:00Z</dcterms:modified>
  <cp:revision>9</cp:revision>
  <dc:subject/>
  <dc:title/>
</cp:coreProperties>
</file>