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склада № 2 общей площадью 1719,2 кв. м, расположенное по адресу: Россия, Красноярский край, г. Зеленогорск, ул. Первая Промышленная, д. 7/1 </w:t>
      </w:r>
      <w:r>
        <w:rPr>
          <w:sz w:val="24"/>
          <w:szCs w:val="24"/>
        </w:rPr>
        <w:t>(далее — здани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4.12.2021 </w:t>
        <w:br/>
        <w:t>№ 1224/4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Одноэтажное кирпичное, отдельно стоящее здание склада № 2 введено в эксплуатацию в 1992 году. Здание относится к объектам нежилого назначе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изический износ – 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ные, 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Шиф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Металлические распашные ворота (высота ворот – 4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6-14T08:14:00Z</dcterms:modified>
  <cp:revision>6</cp:revision>
  <dc:subject/>
  <dc:title/>
</cp:coreProperties>
</file>