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здание склада № 1 общей площадью 2647,4 кв. м, расположенное по адресу: Россия, Красноярский край, </w:t>
        <w:br/>
        <w:t xml:space="preserve">г. Зеленогорск, ул. Первая Промышленная, д. 9/3 </w:t>
      </w:r>
      <w:r>
        <w:rPr>
          <w:rFonts w:eastAsia="Times New Roman" w:cs="Times New Roman"/>
          <w:kern w:val="2"/>
          <w:lang w:eastAsia="ar-SA" w:bidi="ar-SA"/>
        </w:rPr>
        <w:t>(далее — зда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4.12.2021 </w:t>
        <w:br/>
        <w:t>№ 1224/5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дноэтажное панельное, отдельно стоящее здание склада № 1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Металлические распашные ворота (высота ворот – 4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9 358 100 (девять миллионов триста пятьдесят восемь тысяч сто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4 679 050 (четыре миллиона шестьсот семьдесят девять тысяч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00 000 (сто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871 620 (один миллион восемьсот семьдесят одна тысяча шестьсот двадцать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8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WW8Num2z5">
    <w:name w:val="WW8Num2z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2-06-20T09:15:00Z</dcterms:modified>
  <cp:revision>20</cp:revision>
  <dc:subject/>
  <dc:title/>
</cp:coreProperties>
</file>