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10"/>
          <w:szCs w:val="10"/>
          <w:lang w:eastAsia="ar-SA"/>
        </w:rPr>
      </w:pPr>
      <w:r>
        <w:rPr>
          <w:b/>
          <w:color w:val="000000"/>
          <w:sz w:val="10"/>
          <w:szCs w:val="10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 от 15.06.2022 № 114-п (в ред. постановления от 20.06.2022 № 116-п)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Комитет по управлению имуществом Администрации ЗАТО </w:t>
        <w:br/>
        <w:t>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widowControl/>
        <w:tabs>
          <w:tab w:val="clear" w:pos="709"/>
          <w:tab w:val="left" w:pos="581" w:leader="none"/>
        </w:tabs>
        <w:ind w:firstLine="539"/>
        <w:jc w:val="both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Наименование и характеристика муниципального имущества: </w:t>
      </w:r>
      <w:r>
        <w:rPr>
          <w:rFonts w:eastAsia="Times New Roman" w:cs="Times New Roman"/>
          <w:b/>
          <w:kern w:val="2"/>
          <w:lang w:eastAsia="ar-SA" w:bidi="ar-SA"/>
        </w:rPr>
        <w:t xml:space="preserve">здание склада общей площадью 408,1 кв. м, расположенное по адресу: Россия, Красноярский край, </w:t>
        <w:br/>
        <w:t xml:space="preserve">г. Зеленогорск, ул. Первая Промышленная, д. 9/2 </w:t>
      </w:r>
      <w:r>
        <w:rPr>
          <w:rFonts w:eastAsia="Times New Roman" w:cs="Times New Roman"/>
          <w:kern w:val="2"/>
          <w:lang w:eastAsia="ar-SA" w:bidi="ar-SA"/>
        </w:rPr>
        <w:t>(далее — здание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 xml:space="preserve">Описание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 xml:space="preserve">состояния имущества в соответствии с отчетом об оценке 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 xml:space="preserve">от 24.12.2021 </w:t>
        <w:br/>
        <w:t>№ 1224/6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Одноэтажное смешанное (кирпич, ж/б панели), отдельно стоящее здание № 9/2 введено в эксплуатацию в 1989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Физический износ – 2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Железобетонный свай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ирпичные, ж/б пан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ирпи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Шиф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Хорошее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Бетонные, керамические, плиточные, рул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Двойные стеклопак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д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Дерево, металл, металлические распашные вор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Прост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 - консервац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т центральн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иточно-вытя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спольз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Normal"/>
        <w:widowControl/>
        <w:tabs>
          <w:tab w:val="clear" w:pos="709"/>
          <w:tab w:val="left" w:pos="581" w:leader="none"/>
        </w:tabs>
        <w:jc w:val="both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Обременения имущества: </w:t>
      </w:r>
      <w:r>
        <w:rPr>
          <w:rFonts w:eastAsia="Times New Roman" w:cs="Times New Roman"/>
          <w:color w:val="000000"/>
          <w:kern w:val="2"/>
          <w:lang w:eastAsia="ar-SA" w:bidi="ar-SA"/>
        </w:rPr>
        <w:t>отсутствуют</w:t>
      </w:r>
      <w:r>
        <w:rPr>
          <w:rFonts w:eastAsia="Times New Roman" w:cs="Times New Roman"/>
          <w:kern w:val="2"/>
          <w:lang w:eastAsia="ar-SA" w:bidi="ar-SA"/>
        </w:rPr>
        <w:t>.</w:t>
      </w:r>
    </w:p>
    <w:p>
      <w:pPr>
        <w:sectPr>
          <w:type w:val="nextPage"/>
          <w:pgSz w:w="11906" w:h="16838"/>
          <w:pgMar w:left="1418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581" w:leader="none"/>
        </w:tabs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ab/>
      </w:r>
      <w:r>
        <w:rPr>
          <w:b/>
          <w:bCs/>
          <w:lang w:eastAsia="ar-SA"/>
        </w:rPr>
        <w:t>2. Способ приватизации имущества:</w:t>
      </w:r>
      <w:r>
        <w:rPr>
          <w:bCs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2 927 100 (два миллиона девятьсот двадцать семь тысяч сто) рублей 0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1 463 550 (один миллион четыреста шестьдесят три тысячи пятьсот пятьдесят) рублей 00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100 000 (сто тысяч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50 000 (пятьдесят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2.06.2022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05.08.2022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585 420 (пятьсот восемьдесят пять тысяч четыреста двадцать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Задаток перечисляется оператору ЭТП по следующим реквизитам: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Получатель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:</w:t>
        <w:tab/>
        <w:tab/>
        <w:t>АО «Сбербанк-АСТ»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:</w:t>
        <w:tab/>
        <w:tab/>
        <w:tab/>
        <w:tab/>
        <w:t>7707308480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ПП:</w:t>
        <w:tab/>
        <w:tab/>
        <w:tab/>
        <w:tab/>
        <w:t>770701001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асчетный счет:</w:t>
        <w:tab/>
        <w:tab/>
        <w:t>40702810300020038047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анк получателя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 банка:</w:t>
        <w:tab/>
        <w:t>ПАО «СБЕРБАНК РОССИИ» Г. МОСК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:</w:t>
        <w:tab/>
        <w:tab/>
        <w:tab/>
        <w:tab/>
        <w:t>044525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Корреспондентский счет:</w:t>
        <w:tab/>
        <w:t>30101810400000000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2.06.2022 00:00 по 05.08.2022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еквизиты счета продавца: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Получатель: УФК по Красноярскому краю 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(КУМИ, л/с 04193001810)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 2453004007 КПП 245301001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азначейский счет 0310064300000001190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 010407105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БК 9071140204304000041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ОКТМО 0473700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Назначение платежа: «Оплата по договору купли-продажи муниципального имущества </w:t>
        <w:br/>
        <w:t>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заявления</w:t>
      </w:r>
      <w:r>
        <w:rPr>
          <w:rFonts w:eastAsia="Calibri"/>
          <w:spacing w:val="4"/>
          <w:sz w:val="24"/>
          <w:szCs w:val="24"/>
        </w:rPr>
        <w:t xml:space="preserve">, переданного лично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адресу: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ата определения участников продажи: </w:t>
      </w:r>
      <w:r>
        <w:rPr>
          <w:sz w:val="24"/>
          <w:szCs w:val="24"/>
          <w:lang w:val="en-US" w:eastAsia="ar-SA"/>
        </w:rPr>
        <w:t>10</w:t>
      </w:r>
      <w:r>
        <w:rPr>
          <w:sz w:val="24"/>
          <w:szCs w:val="24"/>
          <w:lang w:eastAsia="ar-SA"/>
        </w:rPr>
        <w:t>.08.202</w:t>
      </w:r>
      <w:r>
        <w:rPr>
          <w:sz w:val="24"/>
          <w:szCs w:val="24"/>
          <w:lang w:val="en-US" w:eastAsia="ar-SA"/>
        </w:rPr>
        <w:t>2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12.08.2022 в 07:3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12.08.2022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9</w:t>
      </w:r>
      <w:r>
        <w:rPr>
          <w:sz w:val="24"/>
          <w:szCs w:val="24"/>
          <w:lang w:eastAsia="ar-SA"/>
        </w:rPr>
        <w:t>.05.2022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;Times New Roman"/>
          <w:sz w:val="24"/>
          <w:szCs w:val="24"/>
          <w:lang w:eastAsia="hi-IN" w:bidi="hi-IN"/>
        </w:rPr>
      </w:pPr>
      <w:r>
        <w:rPr>
          <w:rFonts w:eastAsia="SimSun, 宋体" w:cs="Lucida Sans;Times New Roman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WW8Num2z5">
    <w:name w:val="WW8Num2z5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36:00Z</cp:lastPrinted>
  <dcterms:modified xsi:type="dcterms:W3CDTF">2022-06-20T09:16:00Z</dcterms:modified>
  <cp:revision>18</cp:revision>
  <dc:subject/>
  <dc:title/>
</cp:coreProperties>
</file>