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 от 15.06.2022 № 114-п (в ред. постановления от 20.06.2022 № 116-п)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Комитет по управлению имуществом Администрации ЗАТО </w:t>
        <w:br/>
        <w:t>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>Наименование и характеристика муниципального имущества: з</w:t>
      </w:r>
      <w:r>
        <w:rPr>
          <w:rFonts w:eastAsia="Times New Roman" w:cs="Times New Roman"/>
          <w:b/>
          <w:kern w:val="2"/>
          <w:lang w:eastAsia="ar-SA" w:bidi="ar-SA"/>
        </w:rPr>
        <w:t xml:space="preserve">дание № 9 (проходная), общей площадью 60,0 кв. м, расположенное по адресу: Россия, Красноярский край, г. Зеленогорск, ул. Первая Промышленная, д. 9 </w:t>
      </w:r>
      <w:r>
        <w:rPr>
          <w:rFonts w:eastAsia="Times New Roman" w:cs="Times New Roman"/>
          <w:kern w:val="2"/>
          <w:lang w:eastAsia="ar-SA" w:bidi="ar-SA"/>
        </w:rPr>
        <w:t>(далее — здание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имущества в соответствии с отчетом об оценке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от 24.12.2021 </w:t>
        <w:br/>
        <w:t>№ 1224/1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Одноэтажное кирпичное, отдельно стоящее здание № 9 (проходная)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Железобет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ирп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Руло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дверные (вор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стая в неудовлетворите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 - консервац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400-5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ab/>
      </w:r>
      <w:r>
        <w:rPr>
          <w:kern w:val="2"/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kern w:val="2"/>
          <w:sz w:val="24"/>
          <w:szCs w:val="24"/>
          <w:lang w:eastAsia="ar-SA"/>
        </w:rPr>
        <w:t>отсутствуют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450 500 (четыреста пятьдесят тысяч пятьсот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225 250 (двести двадцать пять тысяч двести пятьдеся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40 000 (сорок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20 000 (двадцать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6.2022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05.08.2022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90 100 (девяносто тысяч сто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Задаток перечисляется оператору ЭТП по следующим реквизитам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Получатель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:</w:t>
        <w:tab/>
        <w:tab/>
        <w:t>АО «Сбербанк-АСТ»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:</w:t>
        <w:tab/>
        <w:tab/>
        <w:tab/>
        <w:tab/>
        <w:t>7707308480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ПП:</w:t>
        <w:tab/>
        <w:tab/>
        <w:tab/>
        <w:tab/>
        <w:t>770701001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асчетный счет:</w:t>
        <w:tab/>
        <w:tab/>
        <w:t>40702810300020038047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анк получателя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 банка:</w:t>
        <w:tab/>
        <w:t>ПАО «СБЕРБАНК РОССИИ» Г. МОСК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:</w:t>
        <w:tab/>
        <w:tab/>
        <w:tab/>
        <w:tab/>
        <w:t>044525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Корреспондентский счет:</w:t>
        <w:tab/>
        <w:t>30101810400000000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6.2022 00:00 по 05.08.2022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еквизиты счета продавца: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Получатель: УФК по Красноярскому краю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(КУМИ, л/с 04193001810)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 2453004007 КПП 245301001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азначейский счет 0310064300000001190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 010407105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БК 9071140204304000041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ОКТМО 0473700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Назначение платежа: «Оплата по договору купли-продажи муниципального имущества </w:t>
        <w:br/>
        <w:t>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 определения участников продажи: </w:t>
      </w:r>
      <w:r>
        <w:rPr>
          <w:sz w:val="24"/>
          <w:szCs w:val="24"/>
          <w:lang w:val="en-US" w:eastAsia="ar-SA"/>
        </w:rPr>
        <w:t>10</w:t>
      </w:r>
      <w:r>
        <w:rPr>
          <w:sz w:val="24"/>
          <w:szCs w:val="24"/>
          <w:lang w:eastAsia="ar-SA"/>
        </w:rPr>
        <w:t>.08.202</w:t>
      </w:r>
      <w:r>
        <w:rPr>
          <w:sz w:val="24"/>
          <w:szCs w:val="24"/>
          <w:lang w:val="en-US" w:eastAsia="ar-SA"/>
        </w:rPr>
        <w:t>2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12.08.2022 в 07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2.08.2022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9</w:t>
      </w:r>
      <w:r>
        <w:rPr>
          <w:sz w:val="24"/>
          <w:szCs w:val="24"/>
          <w:lang w:eastAsia="ar-SA"/>
        </w:rPr>
        <w:t>.05.2022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;Times New Roman"/>
          <w:sz w:val="24"/>
          <w:szCs w:val="24"/>
          <w:lang w:eastAsia="hi-IN" w:bidi="hi-IN"/>
        </w:rPr>
      </w:pPr>
      <w:r>
        <w:rPr>
          <w:rFonts w:eastAsia="SimSun, 宋体" w:cs="Lucida Sans;Times New Roman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WW8Num2z5">
    <w:name w:val="WW8Num2z5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6-20T15:50:00Z</cp:lastPrinted>
  <dcterms:modified xsi:type="dcterms:W3CDTF">2022-06-20T09:51:00Z</dcterms:modified>
  <cp:revision>17</cp:revision>
  <dc:subject/>
  <dc:title/>
</cp:coreProperties>
</file>