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" w:leader="none"/>
        </w:tabs>
        <w:ind w:firstLine="539"/>
        <w:jc w:val="both"/>
        <w:rPr>
          <w:kern w:val="2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kern w:val="2"/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kern w:val="2"/>
          <w:sz w:val="24"/>
          <w:szCs w:val="24"/>
        </w:rPr>
        <w:t xml:space="preserve">нежилое помещение общей площадью 960,2 кв. м, расположенное по адресу: Россия, Красноярский край, </w:t>
        <w:br/>
        <w:t xml:space="preserve">г. Зеленогорск, ул. Гагарина, д. 23, помещ. 3 </w:t>
      </w:r>
      <w:r>
        <w:rPr>
          <w:kern w:val="2"/>
          <w:sz w:val="24"/>
          <w:szCs w:val="24"/>
        </w:rPr>
        <w:t>(далее - имущество)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kern w:val="2"/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состояния имущества в соответствии с отчетом об оценке от 24.12.2021 </w:t>
        <w:br/>
        <w:t>№ 1224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/2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Двухэтажное панельное, отдельно стоящее здание, введено в эксплуатацию в 1966 году. Здание относится к объектам нежилого назначения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54"/>
        <w:gridCol w:w="29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Бетонный, ленточ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 (отошли отмост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ерамзито-бетонные панел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Гипсобетонны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борные ж/б пли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крытие междуэтажн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тропильная, шифе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Бетонные блоки, кафельная плитка, плитка ПХВ, линолеу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тен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краска, кафельная плит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отоло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крас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ВХ, деревянные створные, двойное остекл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ерево, створные, остекл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ст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иточно-вытяж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Этаж расположения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1-й, 2-й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color w:val="000000"/>
          <w:spacing w:val="1"/>
          <w:kern w:val="2"/>
          <w:sz w:val="24"/>
          <w:szCs w:val="24"/>
          <w:shd w:fill="FFFFFF" w:val="clear"/>
        </w:rPr>
        <w:tab/>
        <w:t>Имущество расположено в районе с развитой деловой и торговой инфраструктурой, развитой сетью дорог, обеспечено хорошей транспортной доступностью. В пределах 100 метров расположены остановки общественного транспорта, с автобусными маршрутами до 5 направлений, соединяющие район местонахождения имущества практически со всеми районами города Зеленогорска Красноярского края.</w:t>
      </w:r>
    </w:p>
    <w:p>
      <w:pPr>
        <w:pStyle w:val="Normal"/>
        <w:tabs>
          <w:tab w:val="clear" w:pos="708"/>
          <w:tab w:val="left" w:pos="581" w:leader="none"/>
        </w:tabs>
        <w:ind w:firstLine="539"/>
        <w:jc w:val="both"/>
        <w:textAlignment w:val="baseline"/>
        <w:rPr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color w:val="000000"/>
          <w:spacing w:val="1"/>
          <w:kern w:val="2"/>
          <w:sz w:val="24"/>
          <w:szCs w:val="24"/>
          <w:shd w:fill="FFFFFF" w:val="clear"/>
        </w:rPr>
        <w:tab/>
        <w:t>Окружение составляют жилые многоэтажные дома, детский сад, школ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6-14T08:13:00Z</dcterms:modified>
  <cp:revision>5</cp:revision>
  <dc:subject/>
  <dc:title/>
</cp:coreProperties>
</file>