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 от 15.06.2022 № 114-п (в ред. постановления от 20.06.2022 № 116-п)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Комитет по управлению имуществом Администрации ЗАТО </w:t>
        <w:br/>
        <w:t>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 xml:space="preserve">нежилое помещение общей площадью 960,2 кв. м, расположенное по адресу: Россия, Красноярский край, </w:t>
        <w:br/>
        <w:t xml:space="preserve">г. Зеленогорск, ул. Гагарина, д. 23, помещ. 3 </w:t>
      </w:r>
      <w:r>
        <w:rPr>
          <w:rFonts w:eastAsia="Times New Roman" w:cs="Times New Roman"/>
          <w:kern w:val="2"/>
          <w:lang w:eastAsia="ar-SA" w:bidi="ar-SA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имущества в соответствии с отчетом об оценке от 24.12.2021 </w:t>
        <w:br/>
        <w:t>№ 1224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/2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Двухэтажное панельное, отдельно стоящее здание, введено в эксплуатацию в 1966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здания:</w:t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37"/>
        <w:gridCol w:w="29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й, ленточ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 (отошли отмост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ерамзито-бетонные пан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ипсобетон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ж/б пли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междуэтажно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ропильная, шиф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е блоки, кафельная плитка, плитка ПХВ, линолеу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краска, кафельная плит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тол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крас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ВХ, деревянные створные, двойное остекл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, створные, остекл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ст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иточно-вытяж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таж расположения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1-й, 2-й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кущее использование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спользуется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  <w:t>Имущество расположено в районе с развитой деловой и торговой инфраструктурой, развитой сетью дорог, обеспечено хорошей транспортной доступностью. В пределах 100 метров расположены остановки общественного транспорта, с автобусными маршрутами до 5 направлений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  <w:t>Окружение составляют жилые многоэтажные дома, детский сад, школ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7 120 700 (семь миллионов сто двадцать тысяч семьсот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3 560 350 (три миллиона пятьсот шестьдесят тысяч триста пятьдеся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100 000 (сто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6.2022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05.08.2022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1 424 140 (один миллион четыреста двадцать четыре тысячи сто сорок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Задаток перечисляется оператору ЭТП по следующим реквизитам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Получатель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:</w:t>
        <w:tab/>
        <w:tab/>
        <w:t>АО «Сбербанк-АСТ»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:</w:t>
        <w:tab/>
        <w:tab/>
        <w:tab/>
        <w:tab/>
        <w:t>770730848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ПП:</w:t>
        <w:tab/>
        <w:tab/>
        <w:tab/>
        <w:tab/>
        <w:t>7707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асчетный счет:</w:t>
        <w:tab/>
        <w:tab/>
        <w:t>40702810300020038047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анк получателя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банка:</w:t>
        <w:tab/>
        <w:t>ПАО «СБЕРБАНК РОССИИ» Г. МОСК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:</w:t>
        <w:tab/>
        <w:tab/>
        <w:tab/>
        <w:tab/>
        <w:t>044525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Корреспондентский счет:</w:t>
        <w:tab/>
        <w:t>30101810400000000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6.2022 00:00 по 05.08.2022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еквизиты счета продавца: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Получатель: УФК по Красноярскому краю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(КУМИ, л/с 04193001810)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 2453004007 КПП 245301001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азначейский счет 0310064300000001190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 010407105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БК 9071140204304000041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КТМО 0473700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Назначение платежа: «Оплата по договору купли-продажи муниципального имущества </w:t>
        <w:br/>
        <w:t>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 определения участников продажи: </w:t>
      </w:r>
      <w:r>
        <w:rPr>
          <w:sz w:val="24"/>
          <w:szCs w:val="24"/>
          <w:lang w:val="en-US" w:eastAsia="ar-SA"/>
        </w:rPr>
        <w:t>10</w:t>
      </w:r>
      <w:r>
        <w:rPr>
          <w:sz w:val="24"/>
          <w:szCs w:val="24"/>
          <w:lang w:eastAsia="ar-SA"/>
        </w:rPr>
        <w:t>.08.202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12.08.2022 в 06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2.08.2022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9</w:t>
      </w:r>
      <w:r>
        <w:rPr>
          <w:sz w:val="24"/>
          <w:szCs w:val="24"/>
          <w:lang w:eastAsia="ar-SA"/>
        </w:rPr>
        <w:t>.05.2022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;Times New Roman"/>
          <w:sz w:val="24"/>
          <w:szCs w:val="24"/>
          <w:lang w:eastAsia="hi-IN" w:bidi="hi-IN"/>
        </w:rPr>
      </w:pPr>
      <w:r>
        <w:rPr>
          <w:rFonts w:eastAsia="SimSun, 宋体" w:cs="Lucida Sans;Times New Roman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6-20T15:35:00Z</cp:lastPrinted>
  <dcterms:modified xsi:type="dcterms:W3CDTF">2022-06-20T09:18:00Z</dcterms:modified>
  <cp:revision>16</cp:revision>
  <dc:subject/>
  <dc:title/>
</cp:coreProperties>
</file>