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599"/>
      </w:tblGrid>
      <w:tr>
        <w:trPr/>
        <w:tc>
          <w:tcPr>
            <w:tcW w:w="807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ind w:left="-702" w:firstLine="702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 xml:space="preserve">к отчёту о выполнении в 2017 году </w:t>
            </w:r>
          </w:p>
          <w:p>
            <w:pPr>
              <w:pStyle w:val="Normal"/>
              <w:rPr/>
            </w:pPr>
            <w:r>
              <w:rPr/>
              <w:t>комплексной программы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  <w:t>ЗАТО Зеленогорск на период до 2020 год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559"/>
        <w:gridCol w:w="4536"/>
        <w:gridCol w:w="4820"/>
      </w:tblGrid>
      <w:tr>
        <w:trPr>
          <w:tblHeader w:val="true"/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подготов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того нормативного правового 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Обеспечение эффективного использования и увеличения экономического потенциала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утверждении Порядка предоставления субсидий субъектам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от 18.08.2017 № 189-п «Об утверждении Порядка предоставления субсидий субъектам малого и среднего предприниматель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муниципальной программы «Развитие малого и среднего предпринимательства в городе Зелен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АТО г. Зеленогорска от 29.09.2017 № 222-п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муниципальной программы «Развитие малого и среднего предпринимательства в городе Зеленогорск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организации общественных и врем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на 2017 год не принят. Общественные работы организованы КГКУ «ЦЗН ЗАТО                 г. Зеленогорска»</w:t>
            </w:r>
          </w:p>
        </w:tc>
      </w:tr>
      <w:tr>
        <w:trPr>
          <w:trHeight w:val="445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Цель 2. Рост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образовательного, культурного и духовного потенциа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559"/>
        <w:gridCol w:w="4536"/>
        <w:gridCol w:w="4820"/>
      </w:tblGrid>
      <w:tr>
        <w:trPr>
          <w:trHeight w:val="309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B</w:t>
            </w:r>
            <w:r>
              <w:rPr>
                <w:bCs/>
                <w:i/>
                <w:iCs/>
              </w:rPr>
              <w:t>. Развитие культуры и организация досуга населения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городских культурно-массовых и спортивно-массов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авовой акт на 2017 год принят в форме распоряжения Администрации ЗАТО </w:t>
              <w:br/>
              <w:t>г. Зеленогорска «О городских культурно-массовых и спортивно-массовых мероприятиях» от 29.12.2016 № 2776-р</w:t>
            </w:r>
          </w:p>
        </w:tc>
      </w:tr>
      <w:tr>
        <w:trPr>
          <w:trHeight w:val="350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 Обеспечение комплексной безопасности жизни и здоровья горожан</w:t>
            </w:r>
          </w:p>
        </w:tc>
      </w:tr>
      <w:tr>
        <w:trPr>
          <w:trHeight w:val="190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A</w:t>
            </w:r>
            <w:r>
              <w:rPr>
                <w:bCs/>
                <w:i/>
                <w:iCs/>
              </w:rPr>
              <w:t>. Обеспечение общественной безопасности и правопорядка</w:t>
            </w:r>
          </w:p>
        </w:tc>
      </w:tr>
      <w:tr>
        <w:trPr>
          <w:trHeight w:val="15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утверждении муниципальной программы «Комплексные меры противодействия терроризму и экстремизму на территории города Зелен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    г. Зеленогорск от 26.12.2017 № 338-п «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B</w:t>
            </w:r>
            <w:r>
              <w:rPr>
                <w:bCs/>
                <w:i/>
                <w:iCs/>
              </w:rPr>
              <w:t>. Охрана здоровья населения и формирование здорового образа жизни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становлении дополнительных мер социальной поддержки и социальной помощи для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 Зеленогорска от 26.10.2017 № 44-250р «Об установлении дополнительных мер социальной поддержки и социальной помощи для отдельных категорий граждан на 2018 г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4. Улучшение качества городской сре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559"/>
        <w:gridCol w:w="4536"/>
        <w:gridCol w:w="4820"/>
      </w:tblGrid>
      <w:tr>
        <w:trPr>
          <w:trHeight w:val="205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. Формирование рынка доступного жилья и обеспечение безопасных и комфортных условий проживания в нём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об утверждении проектов планировки и проектов межева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разработан, проводится работа по организации и проведению публичных слушаний. Постановление планируется принять до декабря 2018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1440" w:footer="709" w:bottom="1440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1:00Z</dcterms:created>
  <dc:creator>Зырянова Татьяна Алексеевна</dc:creator>
  <dc:description/>
  <cp:keywords/>
  <dc:language>en-US</dc:language>
  <cp:lastModifiedBy>Владелец</cp:lastModifiedBy>
  <cp:lastPrinted>2018-03-22T16:20:00Z</cp:lastPrinted>
  <dcterms:modified xsi:type="dcterms:W3CDTF">2018-04-26T07:17:00Z</dcterms:modified>
  <cp:revision>30</cp:revision>
  <dc:subject/>
  <dc:title>Приложение №4</dc:title>
</cp:coreProperties>
</file>