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6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13-п 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разрешении использования в 202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купания и отдыха людей оз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лижнее» и озера «Лебеди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30.03.1999 № 52-ФЗ </w:t>
        <w:br/>
        <w:t>«О санитарно-эпидемиологическом благополучии населения», от 06.10.2003 № 131-ФЗ «Об общих принципах организации местного самоуправления в Российской Федерации», пунктом 2.4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а от 24.03.2011 № 13-84р, учитывая распоряжение Администрации ЗАТО г. Зеленогорска от 27.05.2022 № 978-р «О мероприятиях по организации обустройства мест массового отдыха людей на водных объектах для купания и отдыха в 2022 году»,</w:t>
      </w:r>
      <w:r>
        <w:rPr/>
        <w:t xml:space="preserve"> </w:t>
      </w:r>
      <w:r>
        <w:rPr>
          <w:sz w:val="28"/>
        </w:rPr>
        <w:t>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решить в период с 16.06.2022 по 16.08.2022 использование в целях купания и отдыха людей озеро «Ближнее» (городской пляж в районе ул. Молодежная и городской пляж в районе ул. Парковая напротив МБОУ «СОШ № 176») и озеро «Лебединое» (городской пляж в районе ул. Полос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Запретить в период с 16.06.2022 по 16.08.2022 использование на озере «Ближнее» и озере «Лебединое»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униципальному бюджетному учреждению «Комбинат благоустройства» установить вдоль берега озера «Ближнее» и озера «Лебединое»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16.06.2022 по 16.08.2022 приблизить маршруты патрулирования территории г. Зеленогорска наружными нарядами к пляжа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фициально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</w:t>
        <w:tab/>
        <w:tab/>
        <w:tab/>
        <w:tab/>
        <w:tab/>
        <w:tab/>
        <w:t>М.В. Сперанский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;Malgun Gothic Semilight" w:cs="Mangal;Courier New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4:00Z</dcterms:created>
  <dc:creator>Старицин Олег Анатольевич</dc:creator>
  <dc:description/>
  <cp:keywords/>
  <dc:language>en-US</dc:language>
  <cp:lastModifiedBy>Стариков Павел Владимирович</cp:lastModifiedBy>
  <cp:lastPrinted>2022-06-10T12:28:00Z</cp:lastPrinted>
  <dcterms:modified xsi:type="dcterms:W3CDTF">2022-06-16T05:49:00Z</dcterms:modified>
  <cp:revision>5</cp:revision>
  <dc:subject/>
  <dc:title> </dc:title>
</cp:coreProperties>
</file>