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информации для служебного поль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9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4.2018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  г. Зеленогорск</w:t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3-282р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выполн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7 году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ЗА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леногорск на период до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Уставом города, Совет депутатов ЗАТО           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 выполнении в 2017 году комплексной программы социально-экономического развития ЗАТО Зеленогорск на период до 2020 года, утверждённой решением Совета депутатов ЗАТО г. Зеленогорска от 04.10.2007 № 33-365р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анорама». Разделы отчёта, содержащие информацию АО «ПО ЭХЗ» для служебного пользования, опубликованию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П.Е. Корчаш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2:00Z</dcterms:created>
  <dc:creator>sotrudnik</dc:creator>
  <dc:description/>
  <cp:keywords/>
  <dc:language>en-US</dc:language>
  <cp:lastModifiedBy>Карабатова Наталья Михайловна</cp:lastModifiedBy>
  <cp:lastPrinted>2018-04-26T09:47:00Z</cp:lastPrinted>
  <dcterms:modified xsi:type="dcterms:W3CDTF">2018-04-26T08:47:00Z</dcterms:modified>
  <cp:revision>15</cp:revision>
  <dc:subject/>
  <dc:title> </dc:title>
</cp:coreProperties>
</file>