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25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6.2022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изменения, изложив Приложение № 3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ab/>
        <w:t xml:space="preserve">   М.В. Сперанский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6.2022  № 115-п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20 № 127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, в которых отбываются исправите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БУ КБ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Э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ДЕЛЬФИН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Т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зит-М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6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4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Чистый дом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ЕЛЕН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ст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уши Зеленогорск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МЗ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аправляйк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омтех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зали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С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КАФЕ «ПАРУС» (по согласова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ЕРВЫЙ СЕРВИС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АСЛЕДНИКЪ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охатинский карьер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дратьев Дмитрий Викто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робов Александр Анатоль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олодин Александр Геннадь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оторин Григорий Анатоль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ояков Николай Максим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юшок Ольга Викторо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Наньев Роман Никола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уйван Марина Викторо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жевников Эдуард Владими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Зерина Софья Сергее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ригорьев Александр Владими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Останина Наталия Александро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атилов Роман Викто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Мазнев Александр Александ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арев Дмитрий Александрович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____»____________2022 г.               </w:t>
      </w:r>
    </w:p>
    <w:sectPr>
      <w:type w:val="nextPage"/>
      <w:pgSz w:w="12240" w:h="15840"/>
      <w:pgMar w:left="1418" w:right="61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9:00Z</dcterms:created>
  <dc:creator>ermolaev</dc:creator>
  <dc:description/>
  <cp:keywords/>
  <dc:language>en-US</dc:language>
  <cp:lastModifiedBy>Мещерякова Наталья Рахимжановна</cp:lastModifiedBy>
  <cp:lastPrinted>2022-06-08T14:55:00Z</cp:lastPrinted>
  <dcterms:modified xsi:type="dcterms:W3CDTF">2022-06-16T03:03:00Z</dcterms:modified>
  <cp:revision>13</cp:revision>
  <dc:subject/>
  <dc:title> </dc:title>
</cp:coreProperties>
</file>