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нева Сергея Владимирови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его полномочия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г. Зеленогорска, 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х округов и муниципальных районов за 2017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 ЗАТО г. Зеленогорска о достигнутых значениях показателей для оценки эффективности деятельности  органов местного самоуправления городских округов и муниципальных районов (далее – Доклад главы Администрации ЗАТО г. Зеленогорска) подготовлен во испол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городских округов и муниципальных районов Красноярского края» (в редакции Указа Губернатора от 06.06.2013 №95-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авовой основой для подготовки Доклада главы Администрации ЗАТО г. Зеленогорска 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ЗАТО г. Зеленогорска от 23.03.2011 № 566-р «О подготовке доклада главы Администрации ЗАТО г. Зеленогорска о 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в соответствии с Рекомендациями по подготовке Доклада, направленными Министерством экономического развития и инвестиционной политики Красноярского края. В качестве исходных данных для формирования значений показателей за отчетный период использовалась информация Территориального органа Федеральной службы государственной статистики по Красноярскому краю и отдела статистики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 г. Зеленогорска». При планировании значений показателей на 3-х летний период учитывались индексы потребительских цен на 2018 год – 103,7%, 2019 год – 103,9%, 2020 год – 103,9%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ЗАТО Зеленогорск является городом с высокоразвитым промышленным производством. Экономический потенциал города представлен предприятиями атомной промышленности, электроэнергетики, пищев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 города Зеленогорска в 2017 году характеризуется следующими показателями: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для служебного пользования)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экономик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 30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ли 39,04% от общей численности населе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95%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организаций всех видов деятельности – 29,95 млрд. рублей или 104,39% к предыдущему году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ая среднемесячная заработная плата – 36 419,10 рублей, что на 5,6% выше уровн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города Зеленогорска осуществляется в соответствии с целями, основными направлениями и стратегическими приоритетами, определенными в Комплексной программе социально-экономического развития ЗАТО Зеленогорск на период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 Число субъектов малого и среднего предпринимательства в расчете на 10000 человек насе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ым, содержащимся в Едином </w:t>
      </w:r>
      <w:r>
        <w:rPr>
          <w:rFonts w:eastAsia="Calibri"/>
          <w:bCs/>
          <w:sz w:val="28"/>
          <w:szCs w:val="28"/>
          <w:lang w:eastAsia="en-US"/>
        </w:rPr>
        <w:t>реестре</w:t>
      </w:r>
      <w:r>
        <w:rPr>
          <w:rFonts w:eastAsia="Calibri"/>
          <w:sz w:val="28"/>
          <w:szCs w:val="28"/>
          <w:lang w:eastAsia="en-US"/>
        </w:rPr>
        <w:t xml:space="preserve"> субъектов </w:t>
      </w:r>
      <w:r>
        <w:rPr>
          <w:rFonts w:eastAsia="Calibri"/>
          <w:bCs/>
          <w:sz w:val="28"/>
          <w:szCs w:val="28"/>
          <w:lang w:eastAsia="en-US"/>
        </w:rPr>
        <w:t>малого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lang w:eastAsia="en-US"/>
        </w:rPr>
        <w:t>средн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едпринимательства, по состоянию на 10.01.2018 числится 1432 субъекта малого и среднего предпринимательства, осуществляющих </w:t>
      </w:r>
      <w:r>
        <w:rPr>
          <w:rFonts w:eastAsia="Calibri"/>
          <w:sz w:val="28"/>
          <w:szCs w:val="28"/>
          <w:lang w:eastAsia="en-US"/>
        </w:rPr>
        <w:t xml:space="preserve">свою деятельность 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а территории г. Зеленогорска, в том числе: 405 малых предприятий, 4 средних предприятия и 1 023 индивидуальных предпринимателя. Расчёт показателя за 2017 год произведён на основании этих данных. Количество </w:t>
      </w:r>
      <w:r>
        <w:rPr>
          <w:rFonts w:eastAsia="Calibri"/>
          <w:spacing w:val="-2"/>
          <w:sz w:val="28"/>
          <w:szCs w:val="28"/>
          <w:lang w:eastAsia="en-US"/>
        </w:rPr>
        <w:t>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в расчёте на 10 000 жителей постоянного населения (на конец года) составило </w:t>
      </w:r>
      <w:r>
        <w:rPr>
          <w:rFonts w:eastAsia="Calibri"/>
          <w:spacing w:val="-2"/>
          <w:sz w:val="28"/>
          <w:szCs w:val="28"/>
          <w:lang w:eastAsia="en-US"/>
        </w:rPr>
        <w:t xml:space="preserve">230 единиц, </w:t>
      </w:r>
      <w:r>
        <w:rPr>
          <w:rFonts w:eastAsia="Calibri"/>
          <w:sz w:val="28"/>
          <w:szCs w:val="28"/>
          <w:lang w:eastAsia="en-US"/>
        </w:rPr>
        <w:t>что ниже уровня 2016 года на 5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изменение показателя оказало влияние уменьшение количества организаций среднего бизнеса, малого бизнеса и количества индивидуальных предпринимателей, прошедших государственную регистрацию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ддержки деятельности субъектов малого и среднего предпринимательств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уализирована муниципальная программа «Развитие субъектов малого и среднего предпринимательства в городе Зеленогорске», в рамках которой осуществляется реализация мероприятий финансового, организационного, информационного и имущественного характера. В 2017 году в рамках данной программы оказаны информационно-консультационные услуги, предоставлена финансовая поддержка </w:t>
      </w:r>
      <w:r>
        <w:rPr>
          <w:rFonts w:eastAsia="Calibri"/>
          <w:spacing w:val="-2"/>
          <w:sz w:val="28"/>
          <w:szCs w:val="28"/>
          <w:lang w:eastAsia="en-US"/>
        </w:rPr>
        <w:t>субъектам малого и среднего предпринимательства. Общий объем финансирования составил 5693,1 тыс. рублей (краевой бюджет – 5000,0 тыс. рублей, местный бюджет  – 521,9 тыс. рублей, средства Топливной компании АО «ТВЭЛ» – 171,2 тыс. рублей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деятельность некоммерческая организация «Фонд развития предпринимательства города Зеленогорска». В 2017 году оказаны консультационные услуги по вопросам предоставления поддержки бизнеса, выдан грант </w:t>
      </w:r>
      <w:r>
        <w:rPr>
          <w:rFonts w:eastAsia="Calibri"/>
          <w:iCs/>
          <w:sz w:val="28"/>
          <w:szCs w:val="28"/>
          <w:lang w:eastAsia="en-US"/>
        </w:rPr>
        <w:t>индивидуальному предпринимателю для организации ателье по пошиву одежды (396,0 тыс. рублей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деятельность Представительство Акционерного общества «Агентство развития бизнеса и микрокредитная компания» в городе Зеленогорске. В 2017 году  оказаны консультационные услуги юридическим и физическим лицам по различным направлениям деятельности, выдано 17 микрозаймов на общую сумму 12 590,0 тыс. рублей 17 субъектам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предполагается увеличение числа субъектов малого и среднего предпринимательства.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2020 годах в целях развития и поддержки деятельности субъектов малого и среднего предпринимательства будет продолжена реализация мероприятий муниципальной программы «Развитие малого и среднего предпринимательства в городе Зеленогорске», кроме того планируется внедрить в практику новые формы и механизмы поддержки (имущественная поддержка в рамках муниципальной программы, привлечение средств АО «МСП Банк» и его партнё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17 году снизилась на 1,37 процентных пункта и составила 25,7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ъём инвестиций в основной капитал (за исключением бюджетных средств) в расчете на 1 жителя (по крупным и средним организация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 направлением инвестиционных вложений является вид деятельности «обрабатывающие производства» – 46,7% от общего объема инвестиций, при этом основную долю направляемых средств по этому виду деятельности составляют средства АО «ПО ЭХЗ». Основное направление развития градообразующего предприятия - модернизация основного технологического оборудования в рамках программы деятельности Государственной корпорации по атомной энергии «Росатом». Изменение объёма инвестиций связано с мероприятиями инвестиционной программы АО «ПО ЭХЗ» в соответствии с предварительно разработанным графиком проведения модернизации основного технологического оборудования и реконструкции объектов разделительного производства, техническим перевооружением, инвестированием мероприятий, направленных на соблюдение ядерной и радиационной безопасности и охрану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доля площади земельных участков, являющихся объектами налогообложения земельным налогом, в общей площади территории городского округа уменьшилась с 28,61% до 28,46%  в связи с отказом собственников земельных участков от права собствен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ля прибыльных сельскохозяйственных организаций в общем их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. Зеленогорске одно сельскохозяйственное предприятие - ООО «Искра». С 2018 года планируется положительный финансовый результат деятельности ООО «Искр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7 года общая протяжённость автомобильных дорог общего пользования местного значения составляет 201,0 км. В 2015-2017 годах диагностика состояния автомобильных дорог не проводилась, в связи с чем показатели не пр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на содержание автомобильных дорог общего пользования местного значения было направлено 145 486,0 тыс. рублей, в том числе из краевого бюджета – 101 628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краевого бюджет были выделены в рамках реализации государственной программы Красноярского края «Развитие транспортной системы» на условиях софинансировани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 отчетный пери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беспечено содержание автомобильных дорог протяженностью                201,0 км (в том числе ручная санитарная очистка улично-дорожной сети, содержание автодорог, улиц, проездов, тротуаров, светофорных объектов, ливневой канализации), содержание внутриквартальных территорий площадью 1 121,04 тыс. кв. мет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выполнен ямочный ремонт в объеме 15,9 тыс. кв. метров (в 2016 году – 15,1 тыс. кв. метров, в 2015 году – 13,3 тыс. кв. мет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проведены работы по ремонту участков дорог общей протяженностью  3,7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работы по изготовлению и установке автопавильонов                   (5 ед.)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рамках реализации мероприятий, направленных на повышение безопасности дорожного дви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полнены работы по внесению изменений в проект безопасности дорожного движения города Зелено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ялись работы по устранению предписаний ОГИБДД (установка дорожно-знаковой информации, барьерных ограждений, обустройство пешеходных переходов в районах общеобразовательных учреждени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ы работы по обустройству остановочного кармана по                        ул. Мира, 56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обустроено 8 пешеходных переходов (приобретено и установлено 32 дорожных знака, нанесено 0,636 км дорожной размет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необходимом объеме средств местного бюджета на содержание, развитие и модернизацию автомобильных дорог,  не проводится  капитальный ремонт автомобильных дорог, что является одной из основных причин неудовлетворительного состояния дорожной сети местного значения. В связи с чем, увеличивается 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ля населения, проживающая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 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 Среднемесячная номинальная начисленная заработная плата работников крупных и средних предприятий и некоммерческих организаций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8 действует 19 муниципальных бюджетных дошкольных образовательных учреждений (далее – МБДОУ) и 3 дошкольные группы при общеобразовательном учреждении (МБОУ «СОШ № 163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ФГОС дошкольного образования обеспечивалась и за счет организации межмуниципального сетевого взаимодействия дошкольных образовательных организаций восточного округа. За прошедший год различными формами межмуниципального сетевого взаимодействия было охвачено более 300 педагогических и руководящих работников детских садов г. Зеленогорска,  г. Бородино, г. Канска, г. Заозерного, Саянского, Рыбинского, Абанского, Ирбейского, Тасеевского и Уярского районов. </w:t>
      </w:r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и результатами проделанной работы можно считать:</w:t>
      </w:r>
    </w:p>
    <w:p>
      <w:pPr>
        <w:pStyle w:val="Style17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 32 стажировочная площадка института проблем образовательной политики «Эврика» по реализации сетевых стандартов «Школы Росатома» в условиях внедрения ФГОС; федеральная инновационная площадка;</w:t>
      </w:r>
    </w:p>
    <w:p>
      <w:pPr>
        <w:pStyle w:val="Style17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 18 окружная базовая площадка по реализации программы повышения квалификации «Практика реализации федерального государственного образовательного стандарта дошкольного образования»;</w:t>
      </w:r>
    </w:p>
    <w:p>
      <w:pPr>
        <w:pStyle w:val="Style17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№ 6, 24 региональные инновационные площад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Постановка на учет детей в образовательные учреждения, реализующие основную образовательную программу дошкольного образования (детские сады)» осуществляется с использованием автоматизированной информационной системы «Прием заявлений в учреждения дошко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системы дошкольного образования является создание условий, отвечающим современным, безопасным и комфортны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2017 году проведены следующие капитальные ремо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становка регистров для просушки одежды в раздевалках 2 групп МБДОУ д/с № 6 и в раздевалке 1 группы МБДОУ д/с № 7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стен веранды на участке для прогулок на территории МБДОУ д/с № 10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дверного блока основного входа в здание по адресу ул. Строителей,15А, ремонт наружной теплосети по ул. Бортникова, д. 34 МБДОУ д/с № 18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стен веранд на участках для прогулок – 3 шт., ремонт кровли теневых навесов веранд – 3 шт. по адресу ул. Парковая, д. 5 на территории МБДОУ д/с № 23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двери на противопожарную в здании МБДОУ д/с № 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Style16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оля выпускников, не получивших аттестат о среднем общем образовании, в общей численности выпускников муниципальных общеобразовательных учреждений, составила 0,3% (в 2016 году – 0,3%, в 2015 году - 0,2%). Один выпускник получил справку об образовании в связи с не достижением на едином государственном экзамене минимального балла по математике.</w:t>
      </w: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7 году составила  95,83% (в 2016 году – 94,44%) за счет увеличения числа учреждений в которых созданы условия для беспрепятственного доступа инвалидов (2017 год  – 9 учреждений, в 2016 – 7 учреждений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соответствуют современным требованиям от 87,5% до 93,75% (согласно методики расчета): имеют спортивные залы, оборудованные библиотеки, имеют централизованное отопление, водопровод и канализацию, обеспечены пожарной и охранной сигнализацией, подключены к высокоскоростному интернету и имеют собственные сайты, внедряют дистанционные технологии обучения. Только в МБОУ «СОШ № 172» отсутствует актовый или лекционный зал, нет пожарных кранов и рукавов, так как не предусмотрены проектом з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и комфортных условий функционирования социальных объектов, развитие социальной инфраструктуры является одной из приоритетных задач социально-экономического развития города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всей необходимой потреб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ОУ, требующих капитального ремонта в 2018 году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5"/>
        <w:gridCol w:w="5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Наименование МБО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5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1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создание условий введения ФГОС основного и среднего общего образования в 2016-2018 годы (победитель конкурса школ, внедряющих сетевые стандарты «Школы Росатом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3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малого бассейна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ы следующие капитальные ремо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умывальных раковин в учебных кабинетах в здании МБОУ «Гимназия № 164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плитки ПХВ в кабинетах в здании МБОУ СОШ № 169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монт внутренних помещений, замена светильников, </w:t>
      </w:r>
      <w:r>
        <w:rPr>
          <w:sz w:val="28"/>
          <w:szCs w:val="28"/>
        </w:rPr>
        <w:t>оснащение помещений зданий мастерских системой видеонаблюдения, ремонт локальной сети, ремонт охранно-пожарной сигнализации в здании МБОУ СОШ № 161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оконных блоков в здании МБОУ СОШ № 163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граждения территорий МБОУ СОШ №№ 161, 176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дверей на противопожарные в зданиях МБОУ СОШ №№ 161, 169,172, 175,176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ожарной сигнализации в МБОУ СОШ № 167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противопожарной перегородки в здании МБОУ СОШ № 17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бюджетных общеобразовательных учреждениях в 2017 году составила 63,85%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общеобразовательных учреждений являются сохранение и укрепление здоровь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лном объёме реализованы мероприятия, связанные с организацией летнего отдыха, труда и оздоровления школьников. В 2017 году 71,0% детей в возрасте 7-18 лет были вовлечены в различные формы летних образовательных программ. На оздоровительно-образовательной базе отдыха «Зеленогорская» было открыто 4 смены с охватом 280 детей (также как и в 2016 году).</w:t>
      </w:r>
    </w:p>
    <w:p>
      <w:pPr>
        <w:pStyle w:val="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выгодные условия для занятия в учреждениях дополнительного образования, школьных кружках и секциях.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асходы местного бюджета города Зеленогорска на общее образование в расчете на 1 обучающегося в муниципальных общеобразовательных учреждениях уменьшились на 0,12 тыс. рублей по отношению к 2016 году за счет снижения расходов на капитальный и текущий ремонт, приобретение оборудования для автоматизированной системы пита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нозного периода соответствуют муниципальной программе «Развитие образования в городе Зеленогорск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9. 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и по дополнительному образованию на территории г. Зеленогорска предоставляют все учреждения общего образования, 6 муниципальных учреждений дополнительного образования и 3 спортивные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9 общеобразовательных учреждениях функционируют физкультурно-спортивные клубы. В рамках введения федеральных государственных образовательных стандартов в общеобразовательных учреждениях открываются современные объединения дополнительного образования, реализуются новые дополнительные общеразвивающие программы, разрабатываются сетевые образовательные программы между школами и учреждениями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рамках реализации муниципальной программы «Развитие образования в городе Зеленогорске» при работе с одаренными детьми достигнуты следующие результаты: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 победителей и 8 призеров регионального этапа всероссийской олимпиады школьников, в заключительном этапе олимпиады по астрономии, информатике и ИКТ, французскому языку приняли участие 3 учащихся города. Победителем заключительного тура всероссийской олимпиады школьников по астрономии стал Чернацкий Евгений (МБОУ «Лицей №174»); 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 школьников стали краевыми именными стипендиатами; 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педагогов – награждены краевой премией за работу с одаренными детьми);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8 одаренных обучающихся награждены премией Главы ЗАТО г. Зеленогорска за высокие достижения в области образования, культуры, спорта, технического творчества.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0. Уровень фактической обеспеченности учреждениями культуры от нормативной потреб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культуры и искусства на территории г. Зеленогорска в 2017 году осуществляли деятельность 4 муниципальных учреждения культуры: МБУК «Зеленогорский городской дворец культуры», МБУ «Зеленогорский музейно-выставочный центр», МБУ «Зоопарк», МБУ «Библиотека»; 2 муниципальных учреждения дополнительного образования детей: МБОУ ДО «Детская музыкальная школа» и МБОУ ДО «Детская художественная  школа»; Муниципальное унитарное предприятие «Центр досуга и кин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МБУК «Зеленогорский городской дворец культуры» реорганизовано в форме присоединения к нему МБУК «Центр культуры» с сохранением предмета, целей и видов их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фактической обеспеченности клубами и учреждениями клубного типа в 2017 году составил 75,4% (в 2016 году – 75,2%). При расчете показателя использовались данные о количестве зрительских мест  Зеленогорского городского дворца культуры и его структурных подразделений – 1411 мест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В. Маяковского» и 4 филиала учреждения. Уровень обеспеченности, рассчитанный в соответствии с утвержденным нормативом, в 2017 году составил 100% (в 2016 году - 62,5%). Изменение показателя связано с вводом в действие Методических рекомендаций </w:t>
      </w:r>
      <w:r>
        <w:rPr>
          <w:sz w:val="28"/>
          <w:szCs w:val="28"/>
        </w:rPr>
        <w:t>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ми распоряжением Министерства культуры Российской Федерации от 02.08.2017 № Р-965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характеризуется высокой степенью износа. По состоянию на 01.01.2018 года необходимость проведения капитального ремонта существует в 27,8% зданий и помещений муниципальных учреждений культуры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даний и помещений учреждений культуры, требующих капитального ремонта в 2017 го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5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Наименование учрежд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МБУК «Зеленогорский дворец культуры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- здание по ул. Бортникова, 1: комплексный ремонт з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- здание по ул. Диктатуры Пролетариата, д.19А: ремонт фас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- здание по ул. Шолохова, д.1: комплексный ремонт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оопарк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хозяйственного 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ХШ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кров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целях повышения пожарной безопасности в муниципальных учреждениях г. Зеленогорска за счет средств местного бюджета проведены работы п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у пожарных шкафов, автоматической системы пожаротушения, установке противопожарных дверей, перегородок, ремонт ограждений и лестниц на кровле в здании МБУК «ЗКДК» по ул. Бортникова, д 1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не дверных блоков и витражей на противопожарные в МБУ «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Капитальное строительство и капитальный ремонт в городе Зеленогорске» проведены работы п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питальному ремонту здания городской эстрад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не радиаторов отопления в здании МБУ «Библиотека» по адресу: ул. Бортникова, д. 3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питальному ремонту наружной лестницы главного входа в здание МБУ ДО ДМШ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находятся 3 объекта культурного наследия  – памятники истории Красноярского края и 6 выявленных объектов археологическ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находящиеся в муниципальной собственности и требующие консервации или реставрации в г. Зеленогорске отсутствую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деятельности организаций сферы физической культуры и спорта является приобщение жителей города различных возрастных категорий и социальных групп к занятиям физической культурой и спортом для сохранения и укрепления здоровья, повышения работоспособности и организация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селения, систематически занимающегося физической культурой и спортом, в 2017 году составила 35,4%  от численности жителей города в возрасте от 3 до 79 лет и увеличилась на 2,9%. Численность населения, систематически занимающегося физической культурой и спортом в возрасте с 3-79 лет, составила в 2017 году - 20662 человека (2016 год – 19059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рост показателя связан с рядом предпринимаемых мер по развитию массовой физической культуры и спорта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, направленные на проведение физкультурно-оздоровительной и спортивной работы с населением в трудовых коллективах, в клубах по месту жительства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партакиады среди трудящихся города в три этапа: спортивные мероприятия внутри коллективов, соревнования между коллективами, командирование сборной команды на краевые, всероссийские, международные соревнова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еятельность 15 клубов по месту жительства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 Всероссийский физкультурно-спортивный комплекс «ГТО» (фестивали ВФСК  «ГТО»)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учшены условия для социальной реабилитации граждан с ограниченными физическими возможностями и граждан старшего поколения: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работа групп по адаптивной физической культуре в МБУ «Спортивный комплекс»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специальный инвентарь и оборудование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физкультурно-спортивные мероприятия среди лиц с ограниченными физическими возможностям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овлена материаль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база физкультур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х учреждений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спортивное оборудование, спортивный инвентарь и обмундирование для оснащения МБУ «Спортивный комплекс», учреждений дополнительного образования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ны и проведены спортивно-массовые мероприятия на территории города, созданы условия для качественной подготовки и участия в соревнованиях за пределами города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и проведены на территории города 3 всероссийских соревнования, 25 соревнование краевого уровня, 8 открытых спортивных турниров, 156 городских соревнований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участие городских спортсменов в международных соревнованиях (11 человек), финальных российских соревнованиях (37 человек)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вышения информированности населения, популяризации и пропаганды физической культуры и спорта обеспечена работа официального сайта МКУ «Комитет по делам физической культуры и здравоохранения г. Зеленогорска» в сети Интернет, проведены массовым спортивным мероприятиям («Лыжня России», «Кросс нации», легкоатлетическая эстафета посвященная Дню Победы)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подрастающего поколения и повышения престижа работников отрасли проводится цикл передач под названием «Легенды зеленогорского спорта».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овышения качества городской среды города Зеленогорска «Пять шагов благоустройства» выполнены работы по: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Аллеи спортивной Славы,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стройству пейнтбольной площадки,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ю автопарковки и капитальному ремонту входной группы с устройством пандуса для маломобильных групп населения во Дворце спорта «Нептун»,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у двух волейбольных площадок и благоустройству территории по адресу ул. Гоголя, 15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ах будет продолжена работа по реализации мероприятий, направленных на повышение эффективности системы физической культуры и спорта, в том числе планируется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а территории города филиала Дивногорского колледжа-интерната олимпийского резерв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пособствующих пропаганде и популяризации физической культуры и спорта среди широких масс населе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российского физкультурно-спортивного комплекса «ГТО» среди различных групп населе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портивных учреждений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вовлечения населения в занятия  физической культурой и спортом;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ститута общественного участия в развитии спорта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1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физической культуры и спорта среди детей и подростков направлена деятельность дошкольных и общеобразовательных учреждений, 6 муниципальных учреждений, реализующих программы дополнительного образования детей физкультурно-спортивной направленности по 25 видам спорта, в том числе 3 спортивные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2017 году составила 58,0% от численности жителей города в возрасте от 3 до 18 лет. Численность обучающихся, систематически занимающихся физической культурой и спортом, составила в 2017 году 6188 человек (2016 год – 6214 человек). Уменьшение численности обучающихся связано со снижением групп комплектования по отдельным направлениям подготовки в связи с отсутствием тренерских кад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 популяризации физической культуры и спорта среди детей и подростков осуществляются следующие ме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орода организованы и проведены спортивно-массовые мероприятия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ртакиада среди общеобразовательных школ города «Школьная лига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ртакиада среди учебных заведений «Спартакиада молодежи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ртакиада среди семей с детьми «Семейная лига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ртакиада допризывной молодеж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учшены условия для занятий адаптивной физической культурой и спортом детей с ограниченными возможностями здоровь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ы инклюзивные группы «спорт Ли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бновлена материально – техническая база учреждений дополнительного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 спортивный инвентарь и обмунд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–2020 годах будет продолжена работа, направленная на развитие </w:t>
      </w:r>
      <w:r>
        <w:rPr>
          <w:rFonts w:cs="Times New Roman CYR" w:ascii="Times New Roman CYR" w:hAnsi="Times New Roman CYR"/>
          <w:sz w:val="28"/>
          <w:szCs w:val="28"/>
        </w:rPr>
        <w:t>физической культуры и спорта среди детей и подростков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Общая площадь жилых помещений, приходящаяся в среднем на 1 ж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 Площадь земельных участков, предоставленных для строительства, в расчете на 10 тыс. человек населения – вс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площадь земельных участков, предоставленных для строительства (в расчете на 10 тыс. человек населения), увеличилось в 4 раза по сравнению с 2016 годом, и составила 0,75 га, в том числе для жилищного строительства, индивидуального строительства и комплексного освоения в целях жилищного строительства – 4,46 га или 95,3% общей площади земельных участков, предоставленных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1134"/>
        <w:gridCol w:w="1134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редыдуще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(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(прогноз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 (га), предоставленных для строитель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жилищного строительства (в том числе для 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роительства объектов, не являющихся объектами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ощади земельных участков, представленных для жилищного строительства, связано с выделением земельных участков гражданам, имеющим трех и более детей в соответствии с под.5 ст. 39.5 Земельного Кодекса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, направленных на улучшение значений показателей по предоставлению земельных участков для жилищного строительства, индивидуального жилищного строительства, комплексного освоения в целях жилищного строительства, для иного строительства осуществляется реализация следующих напра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комиссии по вопросам градостроительной деятельности и образованию земельных участков на территории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 по инициативе Администрации ЗАТО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</w:t>
      </w:r>
      <w:r>
        <w:rPr>
          <w:i/>
          <w:sz w:val="28"/>
          <w:szCs w:val="28"/>
        </w:rPr>
        <w:t>площадь земельных участков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</w:t>
      </w:r>
      <w:r>
        <w:rPr>
          <w:sz w:val="28"/>
          <w:szCs w:val="28"/>
        </w:rPr>
        <w:t xml:space="preserve"> сохранилась на уровне 2015-2016 годов и составила 4 550,0 кв. м в связи с продлением договора аренды земельного участка с АО «ПО ЭХЗ» до 31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43"/>
        <w:gridCol w:w="1391"/>
        <w:gridCol w:w="1444"/>
        <w:gridCol w:w="127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кв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предоставлении земельного участка или подписания протокола о результатах торгов (конкурсов, аукцион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на строи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строительства на предоставленном земельном участке, кв.м (проект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№ 49 в микрорайоне № 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</w:t>
      </w:r>
      <w:r>
        <w:rPr>
          <w:i/>
          <w:sz w:val="28"/>
          <w:szCs w:val="28"/>
        </w:rPr>
        <w:t xml:space="preserve"> 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</w:t>
      </w:r>
      <w:r>
        <w:rPr>
          <w:sz w:val="28"/>
          <w:szCs w:val="28"/>
        </w:rPr>
        <w:t>отсутству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olor w:val="0033CC"/>
          <w:sz w:val="20"/>
          <w:szCs w:val="20"/>
          <w:highlight w:val="yellow"/>
        </w:rPr>
      </w:pPr>
      <w:r>
        <w:rPr>
          <w:b/>
          <w:color w:val="0033CC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 Зеленогорска доля многоквартирных домов, в которых собственники выбрали и реализуют способ управления многоквартирными домами (без учета двухквартирных домов), в 2017 году составила 100%, в том числе управление управляющей организацией – 99,0% управление товариществом собственников жилья – 1,0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. Зеленогорска осуществляют свою деятельность пять организации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17 году составила 80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жилых домов, расположенных на земельных участках, в отношении которых осуществлен государственный кадастровый учет, в 2017 году составила 23,9% (в 2016 году – 34,9%). Учитывая мнение собственников помещений в многоквартирных домах, в 2017 году сняты с кадастрового учета земельные участки под 153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8"/>
        <w:gridCol w:w="992"/>
        <w:gridCol w:w="1002"/>
        <w:gridCol w:w="9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ногоквартирных домов по состоянию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ма блокирован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КД, имеющие помещ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дома блокированн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КД, имеющие помещ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соответствии с Земельным кодексом Российской Федерации проводится работа по разработке и утверждению проекта планировки территории города, по результатам которой с учетом публичных слушаний будет производиться формирование земельных участков под многоквартирными дом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ительство и ввод в эксплуатацию жилья социального использования по краевым и муниципальным программам в г. Зеленогорске 2016-2017 годах не производилис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жилых помещений гражданам по договору социального найма в 2017 году осуществлялось за счет жилых помещений, включенных в жилищный фонд социального использования как выморочное имущество, и жилого помещения, освободившегося после расторжения ранее заключенного договора социального найм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993"/>
        <w:gridCol w:w="992"/>
        <w:gridCol w:w="992"/>
        <w:gridCol w:w="992"/>
        <w:gridCol w:w="9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72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сленность населения, получившего жилые помещения и улучшившего жилищные условия по договору социального найма 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сленность населения, состоящего на учете в качестве нуждающегося в жилых помещениях по договору социального найма на конец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оме этого на условиях найма жилых помещений муниципального специализированного жилищного фонда 77 семьям предоставлено 7 служебных квартир и 70 комнат в общежит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 году на условиях социального найма планируется распределение 3 жилых помещ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включенного в муниципальный жилищный фонд как выморочное имущество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ереданного в муниципальную собственность гражданами, получившими государственный жилищный сертификат для приобретения жилого помещения за границами закрытого-административно территориального образова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>
          <w:color w:val="0033CC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освободившегося после прекращения договора социального найма.</w:t>
      </w:r>
    </w:p>
    <w:p>
      <w:pPr>
        <w:pStyle w:val="Normal"/>
        <w:ind w:firstLine="709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бюджета города за 2017 год составили 1 526 985,14 тыс. рублей. По сравнению с 2016 годом собственные доходы увеличились на 53 125,38 тыс. рублей или на 3,6% за счет увеличения налоговых и неналоговых доходов на 21 781,19 тыс. рублей, межбюджетных трансфертов из вышестоящих бюджетов в виде субсидий на 41 322,1 тыс. рублей и дотаций на 2 672,6 тыс. рублей. Безвозмездные поступления от юридических и физических лиц в 2017 году сократились относительно 2016 года на 10 137,2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тносительно 2016 года налоговые поступления увеличились на 18 707,94 тыс. рублей или на 4,5%. Увеличение налоговых доходов произошло в основном за счет увеличения поступлений по налогу на прибыль организаций, налогу на доходы физических лиц и земельному налогу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логу на прибыль организаций на 10 420,99 тыс. рублей в связи с увеличением налогооблагаемой прибыли  АО «Атомэнергопром», в 2016 году произведен возврат ПАО «ОГК-2» из бюджета налога на прибыль организаций в связи с предоставлением уточненных деклараций за 2012 и 2013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логу на доходы физических лиц на 5 727,82 тыс. рублей в связи с увеличением фонда оплаты труда в 2017 году относительно 2016 года за счет средств на осуществление выплат работникам заработной платы не ниже установленного законом размера минимальной заработной платы, а также увеличения размеров оплаты труда педагогам дополнительного образования, основному и административно-управленческому персоналу учреждений культуры в рамках реализации Указов Президен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емельному налогу на 9 773,82 тыс. рублей в связи с переплатой АО «ПО ЭХЗ»  и поступлением задолженности с физических лиц за 2016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неналоговых доходов за счет увеличения арендной платы и поступлений от продажи права на заключение договоров аренды земельных участков, государственная собственность на которые не разграничена, заключены 776 новых договоров аренды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носительно 2017 года прогнозируется сокращение налоговых и неналоговых доходов на 18 698,68 тыс. рублей, в том числе в связи с уменьшение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агаемой прибыли организаций у консолидированной группы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, поступающих от аренды имущества, в связи с поступлением денежных средств в 2017 году в результате взыскания задолженности по арендной плате в судебном порядке и оплатой предъявленных претензий об оплате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, получаемых от передачи имущества в доверительное управление, в связи с предоставленным правом доверительному управляющему АО «ПБО» в 2018 году на проведение капитального ремонта фасадов здания по ул. Ленина, 18 и погашением в 2017 году задолженности АО «ПБО» за 2014 год и 1 полугодие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ём незавершённого в установленные сроки строительства, осуществляемого за счёт средств бюджета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объём незавершённого в установленные сроки строительства, осуществляемого за счёт средств бюджета городского округа, составил 874 722,38тыс. рублей (2015 год – 747 013,5 тыс. рублей, 2016 год – 812 775,48 тыс. рублей). Из которых 38,5% объема незавершённого строительства приходится на строительство внешнего инженерного обеспечения в микрорайонах 23 и 27, 36,9% – на строительство универсального спортивного зала с искусственным льдом и трибунами для зрителей, 6,0% – на строительство парковой зоны обводненных карьеров в черте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мплексной программой социально-экономического развития ЗАТО Зеленогорск универсальный спортивный зал с искусственным льдом и трибунами для зрителей планируется ввести в эксплуатацию в 2020 году, внешнее инженерное обеспечение в микрорайоне 23 в 2020</w:t>
      </w:r>
      <w:r>
        <w:rPr/>
        <w:t xml:space="preserve"> году, внешнее инженерное обеспечение в микрорайоне 27 – в 2020 году.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992"/>
        <w:gridCol w:w="1701"/>
        <w:gridCol w:w="1276"/>
        <w:gridCol w:w="2924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,  /списание затрат)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плекс (школа на 33 кла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7,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а оценка рыночной стоимости объекта (письмо Администрации ЗАТО г. Зеленогорска  от 04.12.2014г. № 1-11/2903)  и годных к продаже на вторичном рынке строительных материалов с учетом затрат на разборку объекта незавершенного строительства, площадью застройки 4351,8 кв.м и рекультивацию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правлены в КУМИ в целях определения дальнейших действий, в отношении объекта незавершённого строительства.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вых сетей в поселке индивидуальных застройщиков на 1000 д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но-монтажных работ.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65,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тадии незавершенного строительства находится напорный коллектор диаметром 600мм протяженностью 5 884м в двухтрубном  исполнении, по состоянию на 01.01.2018 построено 2 002,5м. Завершение строительства напорного коллектора диаметром 600мм сделает возможным вывод из эксплуатации существующего напорного коллектора диаметром 400мм, отдельные участки которого находятся в аварийном состоянии, а износ в целом составляет 80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ме того, существует необходимость строительства предусмотренной проектом  канализационной насосной станции КНС-4А мощностью 600-2 500м3/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анного объекта будет продолжено после завершения строительства объекта "Строительство универсального спортивного зала с искусственным льдом и трибунами для зрителей" за счет средств федераль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планируется передать затраты по строительству КНС 10А, напорному коллектору, самотечному коллектору балансодержателю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IV жилой группы в микрорайоне 27 (внешнее инженерное обесп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63,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шен I этап строительства: выполнена вертикальная планировка части территории микрорайона, построена водопроводная сеть диаметром 150 мм (1099 м), ввод в эксплуатацию которой будет осуществлен после завершения строительства Универсального спортивного зала, введены в эксплуатацию трансформаторная подстанция ТП-41 и сети электроснабжения (кабельный канал) (1957,5 м). Тепловая сеть (579 м) будет введена в эксплуатацию в 2018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этап предусматривает строительство ливневой канализации, регулирующих резервуаров (здания № 47, № 48), канализационной насосной станции (КНС-16,здание № 46), трансформаторной подстанции ТП-40, выполнение вертикальной планировки и благоустройство террито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 с 2012 года не осуществлялось, так как выполнение работ II этапа необходимо в случае возобновления работ по строительству жилой группы в микрорайоне.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B8"/>
            <w:r>
              <w:rPr>
                <w:sz w:val="22"/>
                <w:szCs w:val="22"/>
              </w:rPr>
              <w:t>Очистные сооружения п. Октябрьский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енные на объекте (вертикальная планировка, временный подъезд дороги, переход через теплосеть) не подлежат государственной рег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экономической целесообразности дальнейшего строительства объекта необходимо списание затрат. В целях принятия решения о списании имущества необходима разработка нормативно-правового акта Порядка списания затрат по объектам незавершенного строительства и Положения о комиссии по списанию затрат по объектам незавершенного строительства.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спортивного зала с искусственным льдом и 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565,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но-монтажных работ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русла р.Ба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 по расчистке русла р. Барга (уполаживание берегов, земельные работы) не подлежат государственной регистрации.  В целях принятия решения о списании имущества необходима разработка нормативно-правового акта Порядка списания затрат по объектам незавершенного строительства и Положения о комиссии по списанию затрат по объектам незавершенного строительства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езжей части двора ул.Набережная, д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первичной регистрации проезда двора Набережная, 78 невозможно провести регистрацию реконструкции проезжей части. В целях принятия решения о списании имущества необходима разработка нормативно-правового акта Порядка списания затрат по объектам незавершенного строительства и Положения о комиссии по списанию затрат по объектам незавершенного строительства.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й зоны обводненных карьеров в черт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59,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завершен I этап строительства (разбор земляной косы, углубление дна озера). Выполненные работы не подлежат государственной регистрации. В целях принятия решения о списании имущества необходима разработка нормативно-правового акта Порядка списания затрат по объектам незавершенного строительства и Положения о комиссии по списанию затрат по объектам незавершенного строительства.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ременного проезда по ул. №12 (Рябиновая) в пос. индивидуальных застройщиков на 1000 дворов от ПК 4+05 до ПК 8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ъекта будет произведена после завершения строительства и ввода объекта в эксплуатацию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ременного проезда по переулку Славянскому в посёлке индивидуальных застройщиков на 1000 д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ъекта будет произведена после завершения строительства и ввода объекта в эксплуатацию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 (осве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3,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перейдет в оперативное управление МКУ «Заказчик» после регистрации права  муниципальной собственности в 2018 году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ежилого здания (ЖЭК-6) по адресу: г. Зеленогорск Красноярского края, ул. Гогол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211,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ерейдет в оперативное управление после регистрации права  собственности в 2018 году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ша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стадии передачи в оперативное управлен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07,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проектно-изыскательские работы на сегодняшний день не востребованы. Оформляется ходатайство Главному распорядителю бюджетных средств о списании затрат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 772,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города Зеленогорска на содержание работников органов местного самоуправления в расчете на одного жителя города увеличились по сравнению с 2016 годом на 0,40% и составили 1 487,55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едусмотрена индексация фонда оплаты труда с 1 января  на 4,0% за счет выделения субсидий из краевого бюджет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 Зеленогорске разработаны и приняты документы территориального планирования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ЗАТО города Зеленогорск утвержден решением Совета депутатов ЗАТО г. Зеленогорска от 29.03.2007 № 28-300р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Совета депутатов ЗАТО г. Зеленогорска от 25.01.2007 № 26-284р. В 2009 году в правила внесены изменения решением Совета депутатов от 30.06.2009 № 54-541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огнозным оценкам демографическая ситуация в ближайшей перспективе будет определяться структурой изменения половозрастного состава населения и мерами демографической политики, реализуемыми в рамках плана мероприятий по выполнению в 2018-2020 годах Концепции демографической политики Российской Федерации на период до 2025 года, в рамках реализации положений Указа Президента Российской Федерации от 07.05.2012 № 606 «О мерах по реализации демографической политики Российской Федерации», а также принимаемыми мерами в сфере здравоохран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1. электрическ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электрической  энергии в многоквартирных домах, расположенных на территории г. Зеленогорска, в 2017 году снизился по сравнению с 2016 годом  на 1,5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нижение объема потребления связано со снижением фактического потребления ресурсов, расчет за которые производился по показаниям приборов уч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ми приборами учета электрической энергии в г. Зеленогорске оборудованы 100% жилых квартир в многоквартирных дом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овышения энергетической эффективности и снижения объемов потребления электрической энергии в многоквартирных домах управляющими компаниями проводится систематическая работа по установк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энергосберегающих светильников на лестничных клетк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светодиодных светильников с датчиками присутствия на лестничных клетк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светодиодных светильников наружного освещения взамен светильников с лампами ДР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2. теплов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тепловой энергии в многоквартирных домах в 2017 году снизился по сравнению с 2016 годом на 22,9% за счет более высоких  температур наружного воздуха. Средняя температура наружного воздуха в отопительный период 2017 года превысила соответствующий показатель 2016 года на 3,3 градуса, продолжительность отопительного периода осталась на уровне прошл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3. горяч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в многоквартирных домах, расположенных на территории г. Зеленогорска, в 2017 году увеличился по сравнению с 2016 годом на 0,8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потребления связано с увеличением фактического потребления ресурсов, расчет за которые производился по показаниям приборов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 Зеленогорска 97,7% многоквартирных домов оборудованы коллективными приборами учета горячей в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горячей воды оборудованы 90,3% жилых квартир в многоквартирных домах (в 2016 году – 89,2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4. холодн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холодной воды в многоквартирных домах, расположенных на территории г. Зеленогорска, в 2017 году снизился по сравнению с 2016 годом на 6,0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нижение объема потребления связано со снижением фактического потребления ресурсов, расчет за которые производился по показаниям коллективных и индивидуальных приборов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 Зеленогорска 95,8% многоквартирных домов оборудованы коллективными приборами учета холодной в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холодной воды оборудованы 90,5% жилых квартир в многоквартирных домах (в 2016 году – 89,3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энергетической эффективности и снижения объемов потребления коммунальных ресурсов в многоквартирных домах управляющими компаниями проведены работы по текущему ремонту инженерных систем отопления и водоснабж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1. электрическ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электрической энергии муниципальными бюджетными учреждениями г. Зеленогорска в 2017 году снизился по сравнению с 2016 годом на 2,4%, в том числе за сч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мены приборов освещения на энергосберегающ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организации муниципальных дошкольных учреждений путем их присоеди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2. теплов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тепловой энергии муниципальными бюджетными учреждениями г. Зеленогорска в 2017 году снизился по сравнению с 2016 годом на 7,8% за счет более высоких температур наружного воздуха по сравнению с предыдущим отопительным пери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3. горяч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муниципальными бюджетными учреждениями г. Зеленогорска в 2017 году снизился по сравнению с 2016 годом на 8,6% за сч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я фактического потребления ресурсов, расчет за которые производился по показаниям приборов учета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организации муниципальных дошкольных учреждений путем их присоеди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4. холодн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холодной воды муниципальными бюджетными учреждениями г. Зеленогорска в 2017 году снизился по сравнению с 2016 годом на 13,9% за счет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я фактического потребления ресурсов, расчет за которые производился по показаниям приборов учет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организации муниципальных дошкольных учреждений путем их присоеди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се муниципальные бюджетные учреждения г. Зеленогорска оборудованы приборами учета электрической и тепловой энергии, приборами учета в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ЗАТО г. Зеленогорска                               С.В. Камнев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1:00Z</dcterms:created>
  <dc:creator>admin</dc:creator>
  <dc:description/>
  <cp:keywords/>
  <dc:language>en-US</dc:language>
  <cp:lastModifiedBy>Провкина Ольга Николаевна</cp:lastModifiedBy>
  <cp:lastPrinted>2018-04-28T10:53:00Z</cp:lastPrinted>
  <dcterms:modified xsi:type="dcterms:W3CDTF">2018-04-28T07:28:00Z</dcterms:modified>
  <cp:revision>287</cp:revision>
  <dc:subject/>
  <dc:title>II</dc:title>
</cp:coreProperties>
</file>