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 ЗЕЛЕНОГОРСК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6.2022                                    г. Зеленогорск  </w:t>
        <w:tab/>
        <w:tab/>
        <w:t xml:space="preserve">                            № 40-188р</w:t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депутата Совета депутатов ЗАТО г. Зеленогорск Колоскова С.И.</w:t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исьмо Администрации Губернатора Красноярского края от 01.06.2022 № 52-05455, поступившее в Совет депутатов ЗАТО г. Зеленогорск 02.06.2022, о том, что депутат Совета депутатов ЗАТО г. Зеленогорск Колосков С.И. не представил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за 2021 год, в соответствии с частью 7.1, пунктом 10 части 10, частью 11 статьи 40 Федерального закона от 06.10.2003 № 131-ФЗ «Об общих принципах организации местного самоуправления в Российской Федерации», пунктом 11 части 1 статьи 34 Устава города, Совет депутатов ЗАТО г. Зеленогорс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513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кратить досрочно полномочия депутата Совета депутатов ЗАТО г. Зеленогорск Колоскова Станислава Иванович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бранного по одномандатному избирательному округу № 20 города Зеленогорска,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зи с неисполнением им обязанности, установленной частью 4.2 статьи 12.1 Федерального закона от 25.12.2008 № 273-ФЗ «О противодействии коррупции»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в день подписания и подлежит опубликованию в газете «Панорам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ЗАТО г. Зеленогорск                                                        В.В. Терентьев</w:t>
      </w:r>
    </w:p>
    <w:sectPr>
      <w:type w:val="nextPage"/>
      <w:pgSz w:w="11906" w:h="16838"/>
      <w:pgMar w:left="1701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02:00Z</dcterms:created>
  <dc:creator>cherepanova</dc:creator>
  <dc:description/>
  <cp:keywords/>
  <dc:language>en-US</dc:language>
  <cp:lastModifiedBy>Карабатова Наталья Михайловна</cp:lastModifiedBy>
  <cp:lastPrinted>2022-06-09T09:16:00Z</cp:lastPrinted>
  <dcterms:modified xsi:type="dcterms:W3CDTF">2022-06-09T02:16:00Z</dcterms:modified>
  <cp:revision>11</cp:revision>
  <dc:subject/>
  <dc:title> </dc:title>
</cp:coreProperties>
</file>