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2                                    г. Зеленогорск  </w:t>
        <w:tab/>
        <w:tab/>
        <w:t xml:space="preserve">                           № 40-185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лонова А.П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28.10.2021 заявления депутата Совета депутатов ЗАТО г. Зеленогорска Слонова А.П. об отставке по собственному желанию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4 Устава города Зеленогорска Совет депутатов ЗАТО г. 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вета депутатов ЗАТО г. Зеленогорска Слонова Алексея Павл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6 города Зеленогорска, с 28.10.2021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22-06-09T10:13:00Z</cp:lastPrinted>
  <dcterms:modified xsi:type="dcterms:W3CDTF">2022-06-09T03:13:00Z</dcterms:modified>
  <cp:revision>252</cp:revision>
  <dc:subject/>
  <dc:title> </dc:title>
</cp:coreProperties>
</file>