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</w:rPr>
            </w:pPr>
            <w:r>
              <w:rPr>
                <w:b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Cs w:val="28"/>
              </w:rPr>
            </w:pPr>
            <w:r>
              <w:rPr>
                <w:b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-206" w:firstLine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6.2022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40-180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ind w:right="4394" w:hanging="0"/>
        <w:rPr/>
      </w:pPr>
      <w:r>
        <w:rPr>
          <w:sz w:val="28"/>
          <w:szCs w:val="28"/>
        </w:rPr>
        <w:t>об Управлении образования Администрации ЗАТО г. Зеленогорска,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Совет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г. Зеленогорска</w: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т 25.10.2018 № 3-10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города, Совет депутатов ЗАТО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Управлении образования Администрации ЗАТО г. Зеленогорска, утвержденное решением Совета депутатов ЗАТО                         г. Зеленогорска от 25.10.2018 № 3-10р,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1. Пункт 3.1.8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8. Выдает разрешения родителям (законным представителям) детей о приеме детей в МБОУ на обучение по образовательным программам начального общего образования до достижения детьми возраста шести лет и шести месяцев или позже достижения ими возраста восьми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3.1.15, 3.1.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5. Содействует министерству образования Красноярского края в обеспечении проведения государственной итоговой аттестации обучающихся в соответствии с порядками проведения государственной итоговой аттестации по образовательным программам основного общего и среднего общего образования, утвержденными Министерством просвещения Российской Федерации и Федеральной службой по надзору в сфере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6. Осуществляет прием от граждан, аккредитованных в качестве общественных наблюдателей, информации о нарушениях, выявленных при проведении всероссийской олимпиады школьников, олимпиад школьников, государственной итоговой аттестации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3.1.20, 3.1.2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0. Осуществляет мониторинг системы образования города Зеленогорска, включающий в себя систематическое стандартизированное наблюдение за состоянием образования и динамикой изменений его результатов, в том числе в рамках оценки качества образования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МБОУ, состоянием сети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Обеспечивает открытость и доступность информации о системе образования города Зеленогорска. На своем официальном сайте www.eduzgr.ru в информационно-телекоммуникационной сети «Интернет» ежегодно размещает итоговый (годовой) отчет о состоянии и перспективах развития системы образования города Зеленогорска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2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. Предоставление путевок детям в возрасте от 7 до 18 лет, являющимся гражданами Российской Федерации, проживающим на территории Красноярского края и не относящимся к категориям детей, указанным в статьях 7.2 и 7.5 Закона края «Об обеспечении прав детей на отдых, оздоровление и занятость в Красноярском крае», в загородные оздоровительные лагеря, расположенные на территории Красноярского края, с частичной оплатой их стоимости за счет средств краевого бюджета из расчета 70 процентов средней стоимости путевки, установленной в соответствии со статьей 11 Закона края «Об обеспечении прав детей на отдых, оздоровление и занятость в Красноярском крае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.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5.1. </w:t>
      </w:r>
      <w:r>
        <w:rPr>
          <w:rFonts w:eastAsia="Calibri"/>
          <w:sz w:val="28"/>
          <w:szCs w:val="28"/>
        </w:rPr>
        <w:t xml:space="preserve">Управление возглавляет руководитель Управления, назначаемый на должность по согласованию с заместителем Главы ЗАТО г. Зеленогорска по вопросам социальной сферы, а также по согласованию с министерством образования Красноярского края в порядке, определенном министерством образования Красноярского края.»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5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9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2-05-17T14:20:00Z</cp:lastPrinted>
  <dcterms:modified xsi:type="dcterms:W3CDTF">2022-06-09T01:50:00Z</dcterms:modified>
  <cp:revision>4</cp:revision>
  <dc:subject/>
  <dc:title>Проект</dc:title>
</cp:coreProperties>
</file>