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ГОРОДА ЗЕЛЕНОГОРСКА </w:t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07.06.2022                                      г. Зеленогорск                             № 10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Зеленогорске», утвержде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от 13.12.2021 № 195-п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объема бюджетных ассигнований, предусмотренных на финансовое обеспечение реализации муниципальной программы «Развитие образования в городе Зеленогорске», утвержденной постановлением  Администрации  ЗАТО  г. Зеленогорска от 13.12.2021        № 195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                  г. Зеленогорска от 06.11.2015 № 275-п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города Зеленогорска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образования               в городе Зеленогорске», утвержденную постановлением Администрации ЗАТО г. Зеленогорска от 13.12.2021 № 195-п, следующие </w:t>
      </w:r>
      <w:r>
        <w:rPr>
          <w:rFonts w:eastAsia="Times New Roman" w:cs="Times New Roman" w:ascii="Times New Roman" w:hAnsi="Times New Roman"/>
          <w:bCs/>
          <w:sz w:val="28"/>
        </w:rPr>
        <w:t>изменения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1.1. В Паспорте муниципальной программы строку 10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4 425 477,89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 501 950,2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473 73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 449 788,0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2 975,7025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73 461,5081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2 110,702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7 403,49214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 613 403,8874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870 180,6818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871 260,897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871 962,3078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 659 098,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58 308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50 36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50 422,2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</w:rPr>
        <w:t xml:space="preserve">1.2. </w:t>
      </w:r>
      <w:r>
        <w:rPr>
          <w:sz w:val="28"/>
          <w:szCs w:val="28"/>
        </w:rPr>
        <w:t>В приложении № 1 (Перечень целевых показателей и показателей результативности муниципальной программы «Развитие образования в городе Зеленогорске») строку 6.1.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708"/>
        <w:gridCol w:w="1985"/>
        <w:gridCol w:w="709"/>
        <w:gridCol w:w="708"/>
        <w:gridCol w:w="567"/>
        <w:gridCol w:w="709"/>
        <w:gridCol w:w="709"/>
      </w:tblGrid>
      <w:tr>
        <w:trPr>
          <w:trHeight w:val="46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1.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 результативности 6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</w:rPr>
        <w:tab/>
        <w:t>1.3. Приложение № 2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ab/>
        <w:t>1.4. Приложение № 3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ab/>
        <w:t>1.5. Приложение № 4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1.6. В приложении № 5 (подпрограмма 1 «Развитие дошкольного образования»)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</w:rPr>
        <w:t>1.6.1. В Паспорте подпрограммы 1 муниципальной программы строку 8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Объем бюджетных ассигнований на реализацию подпрограммы составляет 1 984 590,59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2 год –  667 782,2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3 год –  658 377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024 год –  658 430,8 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315 227,49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2 год – 441 212,69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3 год – 437 007,4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4 год – 437 007,4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69 363,1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2 год – 226 569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3 год  – 221 3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4 год – 221 423,4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6.2. Приложение к подпрограмме 1 «Развитие дошкольного образования» изложить в редакции согласно приложению № 4</w:t>
      </w:r>
      <w:r>
        <w:rPr>
          <w:rFonts w:eastAsia="Times New Roman"/>
          <w:bCs/>
          <w:sz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rFonts w:eastAsia="Times New Roman"/>
          <w:bCs/>
          <w:sz w:val="28"/>
        </w:rPr>
        <w:t>В приложении № 6 (подпрограмма 2 «Развитие начального общего, основного общего и среднего общего образования»)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1.7.1. В Паспорте подпрограммы 2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7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 732 294,5 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2 год  – 590 747,6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3 год  – 582 775,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4 год  – 558 771,0 тыс. рублей,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32 603,7025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2 год  – 53 089,5081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3 год  – 52 110,702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4 год  – 27 403,49214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 150 845,3974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2 год  – 387 860,3918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3 год  – 381 141,797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4 год  – 381 843,2078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448 845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2 год  – 149 797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3 год  – 149 523,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4 год  – 149 524,3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7.2. Приложение к подпрограмме 2 «Развитие начального общего, основного общего и среднего общего образования» изложить в редакции согласно приложению № 5</w:t>
      </w:r>
      <w:r>
        <w:rPr>
          <w:rFonts w:eastAsia="Times New Roman"/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rFonts w:eastAsia="Times New Roman"/>
          <w:bCs/>
          <w:sz w:val="28"/>
          <w:szCs w:val="28"/>
        </w:rPr>
        <w:t>В приложении № 7 (подпрограмма 3 «Развитие дополнительного образования»)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8.1. В Паспорте подпрограммы 3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</w:tblGrid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382 712,2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2 году – 142 964,4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3 году – 119 873,9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4 году – 119 873,9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 372,0 тыс. рублей,  в том числе по годам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2 году – 20 372,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7 419,2 тыс. рублей, в том числе по</w:t>
            </w:r>
          </w:p>
        </w:tc>
      </w:tr>
      <w:tr>
        <w:trPr>
          <w:trHeight w:val="3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2 год – 20 834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3 год – 18 292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4 год – 18 292,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304 921,0 тыс. рублей, 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2 году – 101 757,8 тыс. рублей; 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3 году – 101 581,6 тыс. рублей;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4 году – 101 581,6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8.2. Приложение к подпрограмме 3 «Развитие дополнительного образования» изложить в редакции согласно приложению № 6</w:t>
      </w:r>
      <w:r>
        <w:rPr>
          <w:rFonts w:eastAsia="Times New Roman"/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.9. </w:t>
      </w:r>
      <w:r>
        <w:rPr>
          <w:rFonts w:eastAsia="Times New Roman"/>
          <w:bCs/>
          <w:sz w:val="28"/>
          <w:szCs w:val="28"/>
        </w:rPr>
        <w:t>В приложении № 9 (подпрограмма 5 «Обеспечение реализации муниципальной программы и прочие мероприятия в сфере образования»)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1.9.1. В Паспорте подпрограммы 5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- пункт 6 в строке 6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«</w:t>
      </w:r>
      <w:r>
        <w:rPr>
          <w:rFonts w:eastAsia="Times New Roman"/>
          <w:sz w:val="28"/>
          <w:szCs w:val="28"/>
        </w:rPr>
        <w:t>6.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.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- строку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5103"/>
      </w:tblGrid>
      <w:tr>
        <w:trPr>
          <w:trHeight w:val="1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бъем бюджетных ассигнований на реализацию подпрограммы составляет 289 956,2 тыс. рублей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2 год – 88 481,2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3 год – 100 737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4 год – 100 737,5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54 137,7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2 год – 8 348,3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3 год – 22 894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4 год – 22 894,7 тыс. рублей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35 818,5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2 год – 80 132,9 тыс. рублей; 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3 год – 77 842,8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4 год – 77 842,8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9.2. Пункт 1.4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eastAsia="Times New Roman"/>
          <w:sz w:val="28"/>
          <w:szCs w:val="28"/>
        </w:rPr>
        <w:t>1.4. Отдел опеки и попечительства Администрации ЗАТО                  г. Зеленогорска обеспечивает защиту прав и законных интересов детей-сирот, детей, оставшихся без попечения родителей, лиц из числа детей-сирот и детей, оставшихся без попечения родителей; реализацию мероприятий, направленных на развитие семейных форм воспитания детей-сирот и детей, оставшихся без попечения родителей. Совместно с ОГХ отдел опеки и попечительства Администрации ЗАТО г. Зеленогорска обеспечивает реализацию мероприятий, направленных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 Исполняет полномочия по осуществлению деятельности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статус детей-сирот, детей, оставшихся без попечения родителей, лиц из их числа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9.3. Приложение к подпрограмме 5 «Обеспечение реализации муниципальной программы и прочие мероприятия в сфере образования» изложить в редакции согласно приложению № 7</w:t>
      </w:r>
      <w:r>
        <w:rPr>
          <w:rFonts w:eastAsia="Times New Roman"/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Глава  ЗАТО г. Зеленогорска                                                      М.В. Спера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956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1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а 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07.06.2022 № 107-п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 xml:space="preserve">Приложение № 2 </w:t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>«Развитие образования в городе Зеленогорске»</w:t>
      </w:r>
    </w:p>
    <w:p>
      <w:pPr>
        <w:pStyle w:val="Normal"/>
        <w:ind w:firstLine="850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843"/>
        <w:gridCol w:w="708"/>
        <w:gridCol w:w="567"/>
        <w:gridCol w:w="1418"/>
        <w:gridCol w:w="567"/>
        <w:gridCol w:w="1701"/>
        <w:gridCol w:w="1559"/>
        <w:gridCol w:w="1559"/>
        <w:gridCol w:w="1559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1 950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3 7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9 7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5 477,89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5 111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 5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6 5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2 254,29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06,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 по делам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Зеленогор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25,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 782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 3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 4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 590,59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 782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 3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 4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 590,59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 74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 77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 77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2 294,5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 7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 7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 7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2 294,5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9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 712,2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9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 712,2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летнего отдыха, оздоровления и занятости дет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24,4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31,9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 4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7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7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 956,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 9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 625,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06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Зеленогор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25,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</w:rPr>
        <w:t xml:space="preserve">Приложение № </w:t>
      </w:r>
      <w:r>
        <w:rPr>
          <w:rFonts w:eastAsia="Times New Roman"/>
          <w:color w:val="000000"/>
          <w:lang w:val="en-US"/>
        </w:rPr>
        <w:t>2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а </w:t>
      </w:r>
    </w:p>
    <w:p>
      <w:pPr>
        <w:pStyle w:val="Normal"/>
        <w:tabs>
          <w:tab w:val="clear" w:pos="708"/>
          <w:tab w:val="left" w:pos="9254" w:leader="none"/>
        </w:tabs>
        <w:ind w:firstLine="92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07.06.2022 № 107-п</w:t>
      </w:r>
    </w:p>
    <w:p>
      <w:pPr>
        <w:pStyle w:val="Normal"/>
        <w:tabs>
          <w:tab w:val="clear" w:pos="708"/>
          <w:tab w:val="left" w:pos="9254" w:leader="none"/>
        </w:tabs>
        <w:ind w:firstLine="9214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  <w:t xml:space="preserve">Приложение № 3 </w:t>
        <w:br/>
        <w:t xml:space="preserve">к  муниципальной программе </w:t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  <w:t>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Информация о распределении планируемых объемов финансирования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jc w:val="center"/>
        <w:rPr>
          <w:rFonts w:eastAsia="Times New Roman"/>
          <w:bCs/>
          <w:highlight w:val="yellow"/>
        </w:rPr>
      </w:pPr>
      <w:r>
        <w:rPr>
          <w:rFonts w:eastAsia="Times New Roman"/>
          <w:bCs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13"/>
        <w:gridCol w:w="2156"/>
        <w:gridCol w:w="2125"/>
        <w:gridCol w:w="1801"/>
        <w:gridCol w:w="1781"/>
        <w:gridCol w:w="1782"/>
        <w:gridCol w:w="2296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2-2024 годы</w:t>
            </w:r>
          </w:p>
        </w:tc>
      </w:tr>
      <w:tr>
        <w:trPr>
          <w:trHeight w:val="37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1 950,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3 739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9 788,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5 477,89</w:t>
            </w:r>
          </w:p>
        </w:tc>
      </w:tr>
      <w:tr>
        <w:trPr>
          <w:trHeight w:val="4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461,508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 110,7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 403,492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 975,70257</w:t>
            </w:r>
          </w:p>
        </w:tc>
      </w:tr>
      <w:tr>
        <w:trPr>
          <w:trHeight w:val="4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 180,681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1 260,89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1 962,307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13 403,88743</w:t>
            </w:r>
          </w:p>
        </w:tc>
      </w:tr>
      <w:tr>
        <w:trPr>
          <w:trHeight w:val="4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8 308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 36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 422,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59 098,3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школь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 782,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 37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 430,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 590,59</w:t>
            </w:r>
          </w:p>
        </w:tc>
      </w:tr>
      <w:tr>
        <w:trPr>
          <w:trHeight w:val="4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 212,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 007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 007,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15 227,49</w:t>
            </w:r>
          </w:p>
        </w:tc>
      </w:tr>
      <w:tr>
        <w:trPr>
          <w:trHeight w:val="4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 56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 37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 423,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9 363,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 747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 775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 771,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2 294,5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 089,508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 110,7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 403,492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 603,70257</w:t>
            </w:r>
          </w:p>
        </w:tc>
      </w:tr>
      <w:tr>
        <w:trPr>
          <w:trHeight w:val="5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 860,391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 141,79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 843,207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50 845,39743</w:t>
            </w:r>
          </w:p>
        </w:tc>
      </w:tr>
      <w:tr>
        <w:trPr>
          <w:trHeight w:val="4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 797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 523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 524,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 845,4</w:t>
            </w:r>
          </w:p>
        </w:tc>
      </w:tr>
      <w:tr>
        <w:trPr>
          <w:trHeight w:val="6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964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 712,2</w:t>
            </w:r>
          </w:p>
        </w:tc>
      </w:tr>
      <w:tr>
        <w:trPr>
          <w:trHeight w:val="4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37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372,0</w:t>
            </w:r>
          </w:p>
        </w:tc>
      </w:tr>
      <w:tr>
        <w:trPr>
          <w:trHeight w:val="4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834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292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292,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419,2</w:t>
            </w:r>
          </w:p>
        </w:tc>
      </w:tr>
      <w:tr>
        <w:trPr>
          <w:trHeight w:val="41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 757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 581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 581,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 921,0</w:t>
            </w:r>
          </w:p>
        </w:tc>
      </w:tr>
      <w:tr>
        <w:trPr>
          <w:trHeight w:val="6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летнего отдыха, оздоровле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367280</wp:posOffset>
                      </wp:positionH>
                      <wp:positionV relativeFrom="paragraph">
                        <wp:posOffset>10160</wp:posOffset>
                      </wp:positionV>
                      <wp:extent cx="3543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186.4pt;margin-top:0.8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и занятости дет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4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4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4,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24,4</w:t>
            </w:r>
          </w:p>
        </w:tc>
      </w:tr>
      <w:tr>
        <w:trPr>
          <w:trHeight w:val="4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924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924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924,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774,1</w:t>
            </w:r>
          </w:p>
        </w:tc>
      </w:tr>
      <w:tr>
        <w:trPr>
          <w:trHeight w:val="5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3</w:t>
            </w:r>
          </w:p>
        </w:tc>
      </w:tr>
      <w:tr>
        <w:trPr>
          <w:trHeight w:val="6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 48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73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737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 956,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348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894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894,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 127,7</w:t>
            </w:r>
          </w:p>
        </w:tc>
      </w:tr>
      <w:tr>
        <w:trPr>
          <w:trHeight w:val="4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 132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 818,5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3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firstLine="9214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07.06.2022 № 107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firstLine="9214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firstLine="9214"/>
        <w:outlineLvl w:val="2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9204" w:hanging="0"/>
        <w:jc w:val="both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9204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муниципальной программы «Развитие образования в городе Зеленогорске»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4"/>
        <w:gridCol w:w="1043"/>
        <w:gridCol w:w="992"/>
        <w:gridCol w:w="993"/>
        <w:gridCol w:w="992"/>
        <w:gridCol w:w="992"/>
        <w:gridCol w:w="1418"/>
        <w:gridCol w:w="1559"/>
        <w:gridCol w:w="1417"/>
        <w:gridCol w:w="1418"/>
        <w:gridCol w:w="1417"/>
      </w:tblGrid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2605" w:leader="none"/>
                <w:tab w:val="left" w:pos="544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28 80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13 4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92 00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82 6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82 682,8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03 23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60 9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28 59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28 2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28 291,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й, сооружений МБДОУ и обустройство прилегающих к ним территорий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5 57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2 5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3 4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4 3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4 391,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9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6 0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5 0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5 9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 1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 120,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color w:val="FF0000"/>
              </w:rPr>
            </w:pPr>
            <w:r>
              <w:rPr/>
              <w:t>Обеспечение деятельности МБДОУ (осуществление присмотра и ухода за детьми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6 0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5 0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5 9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 1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 120,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1 59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5 3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7 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0 6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0 613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4 1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32 91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36 09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40 81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40 813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7 4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2 45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1 5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9 7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9 799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4 52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9 2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4 0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1 2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1 211,0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49 06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5 3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9 6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8 9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8 976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5 45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 9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4 3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2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234,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5 29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70 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6 1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9 7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9 707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0 28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 4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8 2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2 2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2 244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 00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 0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9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4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463,7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5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27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color w:val="FF0000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5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2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6563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617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67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635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599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8 33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5 2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7 080,3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4 6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3 350,15</w:t>
            </w:r>
          </w:p>
        </w:tc>
      </w:tr>
      <w:tr>
        <w:trPr>
          <w:trHeight w:val="19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29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2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29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292,2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0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7 0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8 7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6 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5 057,9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общеразвивающих программ (персонифицированного финансирования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374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77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13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5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7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 642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93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232,8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еспечение персонифицирован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ного финансирования дополнительного образования детей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7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 64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9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232,8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8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5 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32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43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086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086,7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 Обеспечение деятельности УД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5 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32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43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086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086,7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Наименование услуги (работы): методическое обеспечение образовательной деятельности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деятельности УД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4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а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200"/>
        <w:ind w:left="108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от 07.06.2022 № 107-п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200"/>
        <w:ind w:left="1080" w:hanging="0"/>
        <w:contextualSpacing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9204" w:hanging="0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одпрограмме  1 «Развитие дошкольного образования»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дошко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09"/>
        <w:gridCol w:w="1264"/>
        <w:gridCol w:w="7"/>
        <w:gridCol w:w="851"/>
        <w:gridCol w:w="855"/>
        <w:gridCol w:w="1502"/>
        <w:gridCol w:w="56"/>
        <w:gridCol w:w="695"/>
        <w:gridCol w:w="15"/>
        <w:gridCol w:w="1418"/>
        <w:gridCol w:w="1419"/>
        <w:gridCol w:w="1420"/>
        <w:gridCol w:w="1561"/>
        <w:gridCol w:w="1704"/>
      </w:tblGrid>
      <w:tr>
        <w:trPr>
          <w:tblHeader w:val="true"/>
          <w:trHeight w:val="49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-вание ГРБС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от реализации подпрограм-много мероприят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в натуральном выражении)</w:t>
            </w:r>
          </w:p>
        </w:tc>
      </w:tr>
      <w:tr>
        <w:trPr>
          <w:tblHeader w:val="true"/>
          <w:trHeight w:val="168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– 2024 годы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120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 352,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 052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 052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438 456,6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 801 воспитанник ежегодно получит услуги дошкольного образования</w:t>
            </w:r>
          </w:p>
        </w:tc>
      </w:tr>
      <w:tr>
        <w:trPr>
          <w:trHeight w:val="120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 239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 239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 239,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 717,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х дошкольных образовательных организациях, общедоступного и бесплатного дошкольного образования в муниципальных общеобразователь-ных организац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13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й, сооружений МБДОУ и обустройство прилегающих к ним террито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 41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 3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 391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2 14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7 МБДОУ ежегодно будут приняты к новому учебному году</w:t>
            </w:r>
          </w:p>
        </w:tc>
      </w:tr>
      <w:tr>
        <w:trPr>
          <w:trHeight w:val="35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2 002,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 62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 682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57 314,4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дача 2: Осуществление присмотра и ухода за детьми, получающими услугу по их содержанию в МБДОУ</w:t>
            </w:r>
          </w:p>
        </w:tc>
      </w:tr>
      <w:tr>
        <w:trPr>
          <w:trHeight w:val="3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 567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 690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 690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 948,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01 воспитанник получит</w:t>
            </w:r>
          </w:p>
        </w:tc>
      </w:tr>
      <w:tr>
        <w:trPr>
          <w:trHeight w:val="12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ДОУ (осуществление присмотра и ухода за детьми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-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луги дошкольного образования, в том числе </w:t>
            </w:r>
          </w:p>
        </w:tc>
      </w:tr>
      <w:tr>
        <w:trPr>
          <w:trHeight w:val="238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4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4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41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025,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воспитан-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дети-инвалиды, дети-сироты и дети, оставшиеся без попечения родителей, а также дети с туберкулез-ной интоксика-цией) будут ежегодно содержаться, без взимани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родительской платы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30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30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30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290,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3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 46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 462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 264,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FF0000"/>
              </w:rPr>
            </w:pPr>
            <w:r>
              <w:rPr>
                <w:rFonts w:eastAsia="Times New Roman"/>
                <w:i/>
                <w:iCs/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49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-27940</wp:posOffset>
                      </wp:positionV>
                      <wp:extent cx="2886075" cy="19050"/>
                      <wp:effectExtent l="0" t="0" r="0" b="0"/>
                      <wp:wrapNone/>
                      <wp:docPr id="3" name="AutoShape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3" stroked="f" o:allowincell="t" style="position:absolute;margin-left:-48.55pt;margin-top:-0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>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,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0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родителей (законных представите-лей) детей ежегодно будут получать компенсацию части родительской платы за присмотр и уход за детьми в МБДОУ</w:t>
            </w:r>
          </w:p>
        </w:tc>
      </w:tr>
      <w:tr>
        <w:trPr>
          <w:trHeight w:val="16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0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4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42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 688,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2: Предоставление физиотерапевтичес-ких процедур воспитанникам муниципальных дошкольных образователь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 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9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66 воспитанни-ков получат физиотера-певтические услуги</w:t>
            </w:r>
          </w:p>
        </w:tc>
      </w:tr>
      <w:tr>
        <w:trPr>
          <w:trHeight w:val="263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4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8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85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011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 782,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 37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 430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 590,5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0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5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а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07.06.2022 № 107-п</w:t>
      </w:r>
    </w:p>
    <w:p>
      <w:pPr>
        <w:pStyle w:val="Normal"/>
        <w:ind w:left="920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204" w:hanging="0"/>
        <w:rPr/>
      </w:pPr>
      <w:r>
        <w:rPr/>
        <w:t xml:space="preserve">Приложение </w:t>
        <w:br/>
        <w:t xml:space="preserve">к подпрограмме 2 «Развитие начального </w:t>
      </w:r>
    </w:p>
    <w:p>
      <w:pPr>
        <w:pStyle w:val="Normal"/>
        <w:ind w:left="9204" w:hanging="0"/>
        <w:rPr/>
      </w:pPr>
      <w:r>
        <w:rPr/>
        <w:t xml:space="preserve">общего, основного общего и среднего </w:t>
      </w:r>
    </w:p>
    <w:p>
      <w:pPr>
        <w:pStyle w:val="Normal"/>
        <w:ind w:left="9204" w:hanging="0"/>
        <w:rPr/>
      </w:pPr>
      <w:r>
        <w:rPr/>
        <w:t xml:space="preserve">общего образования»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1"/>
        <w:gridCol w:w="1119"/>
        <w:gridCol w:w="788"/>
        <w:gridCol w:w="771"/>
        <w:gridCol w:w="1575"/>
        <w:gridCol w:w="709"/>
        <w:gridCol w:w="1559"/>
        <w:gridCol w:w="1417"/>
        <w:gridCol w:w="1418"/>
        <w:gridCol w:w="1701"/>
        <w:gridCol w:w="1559"/>
      </w:tblGrid>
      <w:tr>
        <w:trPr>
          <w:tblHeader w:val="true"/>
          <w:trHeight w:val="4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-нование ГРБ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– 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их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14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 xml:space="preserve">Обеспечение государственных гарант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реализации прав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лу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 6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 6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 6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4 9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6 140 обучающих-ся школ полу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highlight w:val="yellow"/>
              </w:rPr>
            </w:pPr>
            <w:r>
              <w:rPr/>
              <w:t xml:space="preserve">начального </w:t>
            </w:r>
          </w:p>
        </w:tc>
      </w:tr>
      <w:tr>
        <w:trPr>
          <w:trHeight w:val="63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плат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чального общего, основного общего, среднего об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разования в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школа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1 0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1 0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1 0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43 100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ще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общего и среднего общего образования</w:t>
            </w:r>
          </w:p>
        </w:tc>
      </w:tr>
      <w:tr>
        <w:trPr>
          <w:trHeight w:val="5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Е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69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6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6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7 245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                                                                                             </w:t>
              <w:b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3 8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9 49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9 4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52 8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 9 школах созданы современ-ные и безопасные условия</w:t>
            </w:r>
          </w:p>
        </w:tc>
      </w:tr>
      <w:tr>
        <w:trPr>
          <w:trHeight w:val="15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для  обучающихся 10 классов, привлекаемых для прохождения учебных сбор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7 юношей буд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еспечены питанием в течение 5 рабочих дней</w:t>
            </w:r>
          </w:p>
        </w:tc>
      </w:tr>
      <w:tr>
        <w:trPr>
          <w:trHeight w:val="10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ля 157 юношей будут организова-ны поез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 стрельбище в воинскую часть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8 4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1 83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6 90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07 1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8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8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8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6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обучающих-ся школ  получат бесплатное горячее питание</w:t>
            </w:r>
          </w:p>
        </w:tc>
      </w:tr>
      <w:tr>
        <w:trPr>
          <w:trHeight w:val="76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 4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 0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 9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4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2 222</w:t>
            </w:r>
            <w:r>
              <w:rPr>
                <w:color w:val="FF0000"/>
              </w:rPr>
              <w:t xml:space="preserve"> </w:t>
            </w:r>
            <w:r>
              <w:rPr/>
              <w:t>обучающий-ся школ по образовате-льным программам начального общего образования получат бесплатное горячее питание</w:t>
            </w:r>
          </w:p>
        </w:tc>
      </w:tr>
      <w:tr>
        <w:trPr>
          <w:trHeight w:val="2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3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9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 8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5 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0 7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2 77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8 7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32 29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0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6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а </w:t>
      </w:r>
    </w:p>
    <w:p>
      <w:pPr>
        <w:pStyle w:val="Normal"/>
        <w:ind w:left="8496" w:firstLine="5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07.06.2022 № 107-п</w:t>
      </w:r>
    </w:p>
    <w:p>
      <w:pPr>
        <w:pStyle w:val="Normal"/>
        <w:ind w:left="8496" w:firstLine="5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072" w:hanging="0"/>
        <w:rPr/>
      </w:pPr>
      <w:r>
        <w:rPr/>
        <w:t xml:space="preserve">Приложение </w:t>
        <w:br/>
        <w:t xml:space="preserve">к  подпрограмме 3 «Развитие дополнительного </w:t>
      </w:r>
    </w:p>
    <w:p>
      <w:pPr>
        <w:pStyle w:val="Normal"/>
        <w:ind w:left="8496" w:firstLine="576"/>
        <w:rPr/>
      </w:pPr>
      <w:r>
        <w:rPr/>
        <w:t>образования»</w:t>
      </w:r>
    </w:p>
    <w:p>
      <w:pPr>
        <w:pStyle w:val="Normal"/>
        <w:ind w:left="849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>Перечень мероприятий  подпрограммы  «Развитие дополните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8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576"/>
        <w:gridCol w:w="1499"/>
        <w:gridCol w:w="1442"/>
        <w:gridCol w:w="1584"/>
        <w:gridCol w:w="1726"/>
        <w:gridCol w:w="1584"/>
        <w:gridCol w:w="239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-нование ГРБ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– 2024 г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хране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1: Повышение доступности и качества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-льных организация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0075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292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292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292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 876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8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учающих-ся получат услуги дополни-тельного образования в школа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                                                </w:t>
              <w:br/>
              <w:t>Обеспечение деятельности  УДО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 226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 470,7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 144,6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 841,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713 обучающих-ся получат услуги дополните-льн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я в УД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19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6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66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66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39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базе МБУ ДО «ЦО «Перспекти-ва» создан муниципа-льный опорный центр дополните-льного образования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 984,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 229,0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 902,9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 116,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Обеспечение персонифицированного финансирования дополнительного образования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  <w:r>
              <w:rPr/>
              <w:t xml:space="preserve"> Обеспечение персонифициров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642,1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937,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32,8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81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19 обучающих- ся получа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ного финансирования дополнительного образования дете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3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,6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,0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0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сертификаты персонифи-цированного финансиро-вания дополните-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7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9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7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7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9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7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7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9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7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 013,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339,9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666,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 019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Задача 3: Совершенствование системы по выявлению, поддержке и развитию способностей и талантов у обучающихс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8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2,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1000 достижений   обучающих-ся ежегодно включаются   в краевую базу «Одаренные дети Красноярь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,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Задача 4: Создание детского технопарка «Кванториум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детского технопарка «Кванториум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3Е151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661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661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 базе МБОУ «СОШ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76» будет создан детский технопар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66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66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964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 712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0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72"/>
        <w:jc w:val="both"/>
        <w:rPr>
          <w:rFonts w:eastAsia="Times New Roman"/>
          <w:color w:val="000000"/>
          <w:lang w:val="en-US"/>
        </w:rPr>
      </w:pPr>
      <w:bookmarkStart w:id="0" w:name="RANGE!A1%3AL37"/>
      <w:bookmarkStart w:id="1" w:name="RANGE!A1%3AL21"/>
      <w:bookmarkEnd w:id="0"/>
      <w:bookmarkEnd w:id="1"/>
      <w:r>
        <w:rPr>
          <w:rFonts w:eastAsia="Times New Roman"/>
          <w:color w:val="000000"/>
        </w:rPr>
        <w:t xml:space="preserve">Приложение № </w:t>
      </w:r>
      <w:r>
        <w:rPr>
          <w:rFonts w:eastAsia="Times New Roman"/>
          <w:color w:val="000000"/>
          <w:lang w:val="en-US"/>
        </w:rPr>
        <w:t>7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а </w:t>
      </w:r>
    </w:p>
    <w:p>
      <w:pPr>
        <w:pStyle w:val="Normal"/>
        <w:ind w:left="8496" w:firstLine="5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07.06.2022 № 107-п</w:t>
      </w:r>
    </w:p>
    <w:p>
      <w:pPr>
        <w:pStyle w:val="Normal"/>
        <w:ind w:left="8496" w:firstLine="5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072" w:hanging="0"/>
        <w:rPr/>
      </w:pPr>
      <w:r>
        <w:rPr/>
        <w:t>Приложение</w:t>
        <w:br/>
        <w:t xml:space="preserve">к подпрограмме 5 «Обеспечение реализации </w:t>
      </w:r>
    </w:p>
    <w:p>
      <w:pPr>
        <w:pStyle w:val="Normal"/>
        <w:ind w:left="8496" w:firstLine="576"/>
        <w:rPr/>
      </w:pPr>
      <w:r>
        <w:rPr/>
        <w:t xml:space="preserve">муниципальной программы и прочие мероприятия </w:t>
      </w:r>
    </w:p>
    <w:p>
      <w:pPr>
        <w:pStyle w:val="Normal"/>
        <w:ind w:left="8496" w:firstLine="576"/>
        <w:rPr/>
      </w:pPr>
      <w:r>
        <w:rPr/>
        <w:t xml:space="preserve">в сфере образования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>Перечень мероприятий подпрограммы «Обеспечение реализации муниципальной программы и прочие мероприятия в сфере образования» 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1137"/>
        <w:gridCol w:w="855"/>
        <w:gridCol w:w="846"/>
        <w:gridCol w:w="7"/>
        <w:gridCol w:w="1418"/>
        <w:gridCol w:w="696"/>
        <w:gridCol w:w="1557"/>
        <w:gridCol w:w="1418"/>
        <w:gridCol w:w="1558"/>
        <w:gridCol w:w="1701"/>
        <w:gridCol w:w="1839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- 2024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8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1:                                                                          </w:t>
              <w:br/>
              <w:t>Руководство и управление установленными функциями в сфере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4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120,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 образователь-ных учреждений ежегодно выполняю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ание 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вую оценку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«выполнено» и «выполнено в полном объеме»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,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28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84,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9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79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138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по задаче 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13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 740,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</w:t>
            </w:r>
          </w:p>
        </w:tc>
      </w:tr>
      <w:tr>
        <w:trPr>
          <w:trHeight w:val="10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 8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 225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 22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 282,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е обеспечение бухгалтерским обслуживанием  и организация доставки продуктов питания для 17 МБДОУ и 1 школы; обеспечение услугами по проверке и составлению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документации для проведения ремонтных работ зданий 30 учреждений,</w:t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3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751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75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 041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4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403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40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210,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2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27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2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582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кадрово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и методическое сопровожд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учреждений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сположенного по ул. Чапаева, 12 (МБДОУ д/с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4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54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сохранение в рабочем состоянии здания, расположен-ного по ул. Чапаева, 12</w:t>
            </w:r>
          </w:p>
        </w:tc>
      </w:tr>
      <w:tr>
        <w:trPr>
          <w:trHeight w:val="32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 3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 929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 92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 179,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3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премией Главы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. Зеленогорска одаренных обучающихся муниципальных образовательных учрежд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хся будут награждены премией Главы ЗАТ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раждение премиями победителей конкурсов педагогических работник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 педагогических работников будут награждены денежными премиями; из них 4 педагогических работников ежегодно будут награждены денежными премиями по результатам конкурса профессиона-льного мастерства для молодых педагогов; 8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 года», 14 педагогов за работу с одаренными детьми</w:t>
            </w:r>
          </w:p>
        </w:tc>
      </w:tr>
      <w:tr>
        <w:trPr>
          <w:trHeight w:val="36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4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8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деятельности по опеке и попечительству в отношении несовершенно-летни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-горс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6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083,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286 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детей из числа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1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951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8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55,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                                                                                                                                  Реализация государственных полномочий по обеспечению предоставления меры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граждан, достигших возраста 23 лет и старше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23825</wp:posOffset>
                      </wp:positionV>
                      <wp:extent cx="3282950" cy="7499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1.25pt;margin-top:9.7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Cs/>
              </w:rPr>
              <w:t>имевшим статус детей-</w:t>
            </w:r>
          </w:p>
        </w:tc>
      </w:tr>
      <w:tr>
        <w:trPr>
          <w:trHeight w:val="25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й поддержки гражданам, достигшим возраста 23 лет и старше, имевшим статус детей-сирот, детей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0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сирот, детей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ставшихся без попечения родителей, лиц из числа детей-сирот и детей, оставшихся без попечения родителей получат социальную выплату, удостоверен-ную сертификатом на однократное приобретение в собственность благоустроенного жилого помещения</w:t>
            </w:r>
          </w:p>
        </w:tc>
      </w:tr>
      <w:tr>
        <w:trPr>
          <w:trHeight w:val="31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9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3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3: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353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3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 706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риобретение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0 жилых помещений для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детей-сирот и детей, оставшихся без попечения родителей, лиц из числа детей- сирот и детей, оставшихся без попечения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родителей</w:t>
            </w:r>
          </w:p>
        </w:tc>
      </w:tr>
      <w:tr>
        <w:trPr>
          <w:trHeight w:val="35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4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894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8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2 331,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 9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 625,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4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41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4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625,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35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3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 706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2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enter" w:pos="4677" w:leader="none"/>
        <w:tab w:val="left" w:pos="4962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enter" w:pos="4677" w:leader="none"/>
        <w:tab w:val="left" w:pos="4962" w:leader="none"/>
        <w:tab w:val="right" w:pos="9355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tabs>
        <w:tab w:val="center" w:pos="4677" w:leader="none"/>
        <w:tab w:val="left" w:pos="49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center" w:pos="4677" w:leader="none"/>
        <w:tab w:val="left" w:pos="4962" w:leader="none"/>
        <w:tab w:val="right" w:pos="9355" w:leader="none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43:00Z</dcterms:created>
  <dc:creator>kazimirova</dc:creator>
  <dc:description/>
  <cp:keywords/>
  <dc:language>en-US</dc:language>
  <cp:lastModifiedBy>Александровская</cp:lastModifiedBy>
  <cp:lastPrinted>2022-05-23T10:41:00Z</cp:lastPrinted>
  <dcterms:modified xsi:type="dcterms:W3CDTF">2022-06-08T04:59:00Z</dcterms:modified>
  <cp:revision>5</cp:revision>
  <dc:subject/>
  <dc:title/>
</cp:coreProperties>
</file>