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_____________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№ 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решение общественной комиссии по рассмотрению ходатайств о награждении наградами и присвоении Почетных званий от 20.04.2022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, Совет депутатов ЗАТО г. Зелено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— </w:t>
      </w:r>
      <w:r>
        <w:rPr/>
        <w:t>Антонова Эдуарда Витальевича,</w:t>
      </w:r>
      <w:r>
        <w:rPr>
          <w:szCs w:val="28"/>
        </w:rPr>
        <w:t xml:space="preserve"> руководителя группы производственно-технологической службы разделительного производства Акционерного общества «Производственное объединение «Электрохимический завод»;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Cs w:val="28"/>
        </w:rPr>
      </w:pPr>
      <w:r>
        <w:rPr/>
        <w:t xml:space="preserve">— </w:t>
      </w:r>
      <w:r>
        <w:rPr/>
        <w:t>Антонюк Светлану Владимировну</w:t>
      </w:r>
      <w:r>
        <w:rPr>
          <w:szCs w:val="28"/>
        </w:rPr>
        <w:t>, директора Муниципального бюджетного учреждения дополнительного образования «Центр образования «Перспектива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  <w:lang w:val="en-US"/>
        </w:rPr>
        <w:t xml:space="preserve">  </w:t>
      </w:r>
      <w:r>
        <w:rPr>
          <w:szCs w:val="28"/>
        </w:rPr>
        <w:t>Роспускова Бориса Васильевича, пенсионера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2-05-25T16:18:00Z</cp:lastPrinted>
  <dcterms:modified xsi:type="dcterms:W3CDTF">2022-05-25T09:18:00Z</dcterms:modified>
  <cp:revision>25</cp:revision>
  <dc:subject/>
  <dc:title/>
</cp:coreProperties>
</file>