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г. Зеленогорск  </w:t>
        <w:tab/>
        <w:tab/>
        <w:t xml:space="preserve">                           № 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Колоскова С.И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исьмо Администрации Губернатора Красноярского края от 01.06.2022 № 52-05455, поступившее в Совет депутатов ЗАТО г. Зеленогорска 02.06.2022, о том, что депутат Совета депутатов ЗАТО г. Зеленогорска Колосков С.И. не представил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за 2021 год, в соответствии с частью 7.1, пунктом 10 части 10, частью 11 статьи 40 Федерального закона от 06.10.2003 № 131-ФЗ «Об общих принципах организации местного самоуправления в Российской Федерации», пунктом 11 части 1 статьи 32 Устава города, Совет депутатов ЗАТО г. 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вета депутатов ЗАТО г. Зеленогорска Колоскова Станислава Иванович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ранного по одномандатному избирательному округу № 20 города Зеленогорска,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с неисполнением им обязанности, установленной частью 4.2 статьи 12.1 Федерального закона от 25.12.2008 № 273-ФЗ «О противодействии коррупции»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                                                      В.В. Терентьев</w:t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2:00Z</dcterms:created>
  <dc:creator>cherepanova</dc:creator>
  <dc:description/>
  <cp:keywords/>
  <dc:language>en-US</dc:language>
  <cp:lastModifiedBy>Терентьев Вадим Владимирович</cp:lastModifiedBy>
  <cp:lastPrinted>2022-05-24T14:04:00Z</cp:lastPrinted>
  <dcterms:modified xsi:type="dcterms:W3CDTF">2022-06-03T04:35:00Z</dcterms:modified>
  <cp:revision>7</cp:revision>
  <dc:subject/>
  <dc:title> </dc:title>
</cp:coreProperties>
</file>