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75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ОРОДА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18</w:t>
      </w:r>
      <w:r>
        <w:rPr>
          <w:sz w:val="28"/>
          <w:szCs w:val="28"/>
        </w:rPr>
        <w:t xml:space="preserve">                                г. Зеленогорск                                         № </w:t>
      </w:r>
      <w:r>
        <w:rPr>
          <w:sz w:val="28"/>
          <w:szCs w:val="28"/>
          <w:u w:val="single"/>
        </w:rPr>
        <w:t>714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подготовки г. Зеленогорска</w:t>
      </w:r>
    </w:p>
    <w:p>
      <w:pPr>
        <w:pStyle w:val="Normal"/>
        <w:rPr/>
      </w:pPr>
      <w:r>
        <w:rPr>
          <w:sz w:val="26"/>
          <w:szCs w:val="26"/>
        </w:rPr>
        <w:t xml:space="preserve">к пожароопасному сезону 2018 год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  населения г. Зеленогорска, в соответствии с постановлением Правительства Российской Федерации от 25.04.2012 № 390 «О противопожарном режиме», на основании Устава города Зеленогорс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18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18 год согласно приложению № 2 к настоящему распоряж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период 2018 года согласно приложению № 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Единую дежурно-диспетчерскую службу города Зеленогорска по телефонам 8 (391-69) 2-60-03 или 11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ю в газете «Панора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аспоряж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мочия главы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О г. Зеленогорска </w:t>
        <w:tab/>
        <w:tab/>
        <w:tab/>
        <w:tab/>
        <w:tab/>
        <w:tab/>
        <w:tab/>
        <w:t xml:space="preserve">            С.В. Камнев         </w:t>
      </w:r>
    </w:p>
    <w:p>
      <w:pPr>
        <w:pStyle w:val="Normal"/>
        <w:ind w:left="4320" w:hanging="0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3600" w:firstLine="720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25.04.2018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714-р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пожарной безопасности в весенне-летний </w:t>
      </w:r>
    </w:p>
    <w:p>
      <w:pPr>
        <w:pStyle w:val="TextBody"/>
        <w:jc w:val="center"/>
        <w:rPr/>
      </w:pPr>
      <w:r>
        <w:rPr>
          <w:sz w:val="26"/>
          <w:szCs w:val="26"/>
        </w:rPr>
        <w:t>период 2018 года на территории г. Зеленогорска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1"/>
        <w:gridCol w:w="2551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377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руководители организаций, индивидуальные предприниматели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, огороднических или дачных некоммерческих объединениях граждан (далее – садоводческое, огородническое или дачное некоммерческое объединение) памяток, плакатов о мерах пожарной безопасности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установку аншлагов о мерах пожарной безопасности в ле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 (далее –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территориям садоводческих, огороднических или дачных некоммер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борку горючего мусора и сухой растительности на территориях садоводческих, огороднических или дачных некоммер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ческих, огороднических или дачных некоммерческих объединений, для заправки водой пожарной и приспособленной для целей пожаротушения тех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, огороднических или дачных некоммерческих объединений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утвердить перечень объектов экономики, садоводческих, огороднических или дачных некоммерческих объединений, подверженных угрозе распространения лес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утвердить паспорт населенного пункта, подверженного угрозе лесных пожар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359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техническим комиссиям (далее – ПТК), добровольным пожарным формированиям (далее – ДПФ) организаций города 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источников наружного противопожарного водоснабжения по ул. Надречная, ул.  Южная (пожарные гидранты, места забора воды из естественных водоисточников, в том числе на территориях организац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х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уборку придомовой территории многоквартирных домов от сухой растительности и горючего мус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с работниками, привлекаемыми для уборки мусора и сухой растительности, тополиного пуха, инструктажи о запрете применения открытого огн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наблюдательный пост на кровле жилого дома по ул. Бортникова, д. 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тдел городского хозяйства Администрации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Ж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лиц, привлекаемых для проведения совместных профилактических рейдов в городских лесах, а также садоводческих, огороднических или дачных некоммерческих объединений, прилегающих к лес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апр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1 мая 2018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 А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2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организаций, садоводческих, огороднических или дачных некоммерческих объединений от мусора, сухой травы, горючих от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, огороднических или дачных некоммерчески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КФ и С»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вместный рейд по проверке подвальных и чердачных помещений в многоквартирных дома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Зеленогорск, руководители управляющих организаций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в лесах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 29 апр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1 мая 2018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МВД России по ЗАТО г. Зеленогорск, МКУ «Горлесхоз», ФГКУ «СУ ФПС № 19 МЧС России»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председателями ПТК, начальниками ДПФ организаций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 14, ул. Бортникова, 16, ул. Ленина, 1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рректировку списков граждан, ведущих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 управляющие организаци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еленогорска, управляющие организации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с председателями садоводческих, огороднических или дачных некоммерческих объединений по подготовке к весенне-летнему пожароопасному сезо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ма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ОМВД России по ЗАТО г. Зеленогорск в целях соблюдения садоводческими, огородническими или дачными некоммерческими объединениями, организациями, учреждениями и гражданами Правил пожарной безопасности в лесах, утвержденных постановлением Правительства Российской Федерации от 30.06.2007 № 417 (далее – Правила пожарной безопасности в лесах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обстановки в г. Зеленогорске с пожарами и гибелью людей на них (за последние 5 л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</w:tbl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type w:val="nextPage"/>
          <w:pgSz w:w="11906" w:h="16838"/>
          <w:pgMar w:left="156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0080" w:hanging="0"/>
        <w:rPr/>
      </w:pPr>
      <w:r>
        <w:rPr>
          <w:bCs/>
          <w:color w:val="FF0000"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ind w:left="10080" w:hanging="0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25.04.2018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714-р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охране лесов от пожаров на территории г. Зеленогорска на 2018</w:t>
      </w:r>
      <w:r>
        <w:rPr/>
        <w:t xml:space="preserve"> год 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  <w:gridCol w:w="2126"/>
        <w:gridCol w:w="3686"/>
      </w:tblGrid>
      <w:tr>
        <w:trPr>
          <w:tblHeader w:val="true"/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аншлаги о соблюдении Правил пожарной безопасности в лесах в наиболее посещаемых населением местах отдыха в лес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у контрольного поста на реках Кужет, Богунай, Сыргы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дорог противопожарного назначения и подъездов к местам забора воды, в случае необходимости провести их ремонт. Проверить состояние мостов через ручьи Малый Березовый, Женькин, Малый Кужет, Большой Кужет, Большой, в случае необходимости провести ремо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а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пожароопасного периода (ма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устройству минерализованных полос и ухода за н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противопожарную минерализованную полосу, удалить (собрать) в летний период сухую растительность, провести другие мероприятия, предупреждающие распространение огня при природных пожарах на участках протяженностью 150 метров, на которых расположены индивидуальные жилые дома по адресам: ул. Некрасова, дома № 17, 19 ,21, 2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противопожарную минерализованную полосу, отделить МБУ ДО «ЦЭКиТ», МБУ «Зоопарк» от лесного массива, провести мероприятия по очистке от сухой травянистой растительности, пожнивных остатков, мусора и других горючих материалов, предупредить распространение огня при природных пожара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-м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Служба ГО и Ч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КУ «Служба ГО и ЧС» 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и установлении повышенной пожарной опасности в лесах провести совместные рейды (патрулирование) сотрудников ОМВД России по ЗАТО г. Зеленогорск, ФКГУ «СУ ФПС №19 МЧС России», МКУ «Горлесхоз», Сокаревское лесничество в целях контроля за соблюдением садоводческими, огородническими или дачными некоммерческими объединениями, организациями, индивидуальными предпринимателями и гражданами Правил пожарной безопасности в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ЗАТО г. 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апр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мая 2018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ЗАТО г. 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садоводческих, огороднических и дачных некоммерческих объединений, прилегающих к лесным масс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 апр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 мая 2018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ЗАТО г. Зеленогорска по общественный безопасности, УМ А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к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аревское лесничест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 </w:t>
      </w:r>
    </w:p>
    <w:p>
      <w:pPr>
        <w:pStyle w:val="Normal"/>
        <w:ind w:left="1008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</w:t>
      </w:r>
    </w:p>
    <w:p>
      <w:pPr>
        <w:pStyle w:val="Normal"/>
        <w:ind w:left="1008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  </w:t>
      </w:r>
    </w:p>
    <w:p>
      <w:pPr>
        <w:pStyle w:val="Normal"/>
        <w:ind w:left="10080" w:hanging="0"/>
        <w:rPr/>
      </w:pPr>
      <w:r>
        <w:rPr>
          <w:bCs/>
          <w:color w:val="FF0000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иложение № 3 </w:t>
      </w:r>
    </w:p>
    <w:p>
      <w:pPr>
        <w:pStyle w:val="Normal"/>
        <w:ind w:left="1008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u w:val="single"/>
        </w:rPr>
        <w:t xml:space="preserve">25.04.2018 </w:t>
      </w: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714-р</w:t>
      </w:r>
      <w:r>
        <w:rPr>
          <w:bCs/>
          <w:sz w:val="26"/>
          <w:szCs w:val="26"/>
        </w:rPr>
        <w:t xml:space="preserve">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период 2018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73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2977"/>
        <w:gridCol w:w="851"/>
        <w:gridCol w:w="850"/>
        <w:gridCol w:w="1417"/>
        <w:gridCol w:w="1559"/>
        <w:gridCol w:w="1417"/>
        <w:gridCol w:w="1701"/>
        <w:gridCol w:w="1276"/>
        <w:gridCol w:w="1701"/>
      </w:tblGrid>
      <w:tr>
        <w:trPr>
          <w:tblHeader w:val="true"/>
          <w:trHeight w:val="25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привлекае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  <w:tr>
        <w:trPr>
          <w:trHeight w:val="4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ных норма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47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по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 К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БУ ФСНКЦ ФМБА России КБ №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тел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Оповещение и сбор работников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одготовка к использованию техники и плавсредств: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УАЗ-39092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катер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моторная лод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 xml:space="preserve">требованию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ов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тель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ГКУ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Спаса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, по заявке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лоб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 </w:t>
      </w:r>
    </w:p>
    <w:sectPr>
      <w:type w:val="nextPage"/>
      <w:pgSz w:orient="landscape" w:w="16838" w:h="11906"/>
      <w:pgMar w:left="1134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9:00Z</dcterms:created>
  <dc:creator>Ольга</dc:creator>
  <dc:description/>
  <cp:keywords/>
  <dc:language>en-US</dc:language>
  <cp:lastModifiedBy>Гарцуев Александр Александрович</cp:lastModifiedBy>
  <cp:lastPrinted>2018-04-25T09:20:00Z</cp:lastPrinted>
  <dcterms:modified xsi:type="dcterms:W3CDTF">2018-04-26T09:09:00Z</dcterms:modified>
  <cp:revision>2</cp:revision>
  <dc:subject/>
  <dc:title/>
</cp:coreProperties>
</file>