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18"/>
        <w:gridCol w:w="2770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59460" cy="954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1.05.2022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-р</w:t>
            </w:r>
          </w:p>
        </w:tc>
      </w:tr>
      <w:tr>
        <w:trPr>
          <w:trHeight w:val="297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одготовке муниципальных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образовательных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й г. Зеленогорск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 новому 2022 - 2023 учебному году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своевременной и качественной подготовки муниципальных бюджетных образовательных учреждений г. Зеленогорска к новому 2022 - 2023 учебному году, учитывая распоряжение Правительства Красноярского края от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07.04.2022 № 276-р, на основании Устава города</w:t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ть муниципальный штаб по подготовке муниципальных бюджетных образовательных учреждений г. Зеленогорска к новому 2022 - 2023 учебному году в составе согласно приложению № 1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ть муниципальную комиссию по проверке готовности муниципальных бюджетных образовательных учреждений г. Зеленогорска к новому 2022 - 2023 учебному году в составе согласно приложению № 2 к 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лан работы муниципального штаба по подготовке муниципальных бюджетных образовательных учреждений г. Зеленогорска к новому 2022 - 2023 учебному году согласно приложению № 3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график проверки готовности муниципальных бюджетных образовательных учреждений г. Зеленогорска к новому 2022 - 2023 учебному году согласно приложению № 4 к настоящему распоря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аспоряжения возложить на заместителя Главы ЗАТО г. Зеленогорска по вопросам социальной сфер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ЗАТО г. Зеленогорс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жилищно-коммунальному хозяйству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хитектуре и градостроительству       </w:t>
        <w:tab/>
        <w:tab/>
        <w:tab/>
        <w:tab/>
        <w:t xml:space="preserve">             С.В. Камнев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О г. Зеленогорска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31.05.2022 № 996-р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муниципального штаба по подготовке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бюджетных образовательных учреждений г. Зеленогорска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новому 2022 </w:t>
      </w: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</w:rPr>
        <w:t> 2023 учебному год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муниципального штаб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валенко Л.В., заместитель Главы ЗАТО г. Зеленогорска по вопросам социальной сферы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руководителя муниципального штаб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рфенчикова Л.В., руководитель Управления образования Администрации ЗАТО г. Зеленогорск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муниципального штаб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дукова Ю.Л., главный специалист отдела дошкольного, общего и дополнительного образования Управления образования Администрации ЗАТО г. Зеленого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слова Г.И., начальник отдела дошкольного, общего и дополнительного образования Управления образования Администрации ЗАТО г. Зеленого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евело Т.П., директор МКУ ЦОДОУ.</w:t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О г. Зеленогорска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31.05.2022 № 996-р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6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муниципальной комиссии по проверке готовности</w:t>
      </w:r>
    </w:p>
    <w:p>
      <w:pPr>
        <w:pStyle w:val="Normal"/>
        <w:widowControl/>
        <w:autoSpaceDE w:val="true"/>
        <w:ind w:left="6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х бюджетных образовательных учреждений г. Зеленогорска </w:t>
      </w:r>
    </w:p>
    <w:p>
      <w:pPr>
        <w:pStyle w:val="Normal"/>
        <w:widowControl/>
        <w:autoSpaceDE w:val="true"/>
        <w:ind w:left="68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новому 2022 </w:t>
      </w: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</w:rPr>
        <w:t> 2023 учебному году</w:t>
      </w:r>
    </w:p>
    <w:p>
      <w:pPr>
        <w:pStyle w:val="Normal"/>
        <w:widowControl/>
        <w:autoSpaceDE w:val="true"/>
        <w:ind w:left="6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й комисс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валенко Л.В., заместитель Главы ЗАТО г. Зеленогорска по вопросам социальной сферы;</w:t>
      </w:r>
    </w:p>
    <w:p>
      <w:pPr>
        <w:pStyle w:val="Normal"/>
        <w:tabs>
          <w:tab w:val="clear" w:pos="708"/>
          <w:tab w:val="left" w:pos="284" w:leader="none"/>
        </w:tabs>
        <w:ind w:left="-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муниципальной комисси 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фенчикова Л.В., руководитель Управления образования Администрации ЗАТО г. Зеленогорск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дукова Ю.Л., главный специалист отдела дошкольного, общего и дополнительного образования Управления образования Администрации ЗАТО            г. Зеленогор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ванова Д.А., депутат Совета депутатов ЗАТО г. Зеленогорска (по 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лова Г.И., начальник отдела дошкольного, общего и дополнительного образования Управления образования Администрации ЗАТО г. Зеленогор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вейчук Н.Н., представитель Уполномоченного по правам ребенка в Красноярском крае по городу Зеленогорску (по 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ушкина Е.Ю.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 отдела инженерно-технического обслуживания МКУ ЦОД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атунова Т.Я., председатель территориальной профсоюзной организации </w:t>
      </w:r>
      <w:r>
        <w:rPr>
          <w:rFonts w:cs="Times New Roman" w:ascii="Times New Roman" w:hAnsi="Times New Roman"/>
          <w:bCs/>
          <w:sz w:val="26"/>
          <w:szCs w:val="26"/>
        </w:rPr>
        <w:t>ГПУО г. Зеленогорска (по согласованию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вело Т.П., директор МКУ ЦОД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МКУ «Заказчик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МКУ «Служба ГО и ЧС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филиала ФГБУ ФСНКЦ ФМБА России КБ № 42 (по 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ФГКУ «Специальное управление ФПС № 19 МЧС России» (по 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Отдела МВД России по ЗАТО г. Зеленогорск Красноярского края (по 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ОГИБДД Отдела МВД России по ЗАТО г. Зеленогорск Красноярского края (по 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ОВО по ЗАТО г. Зеленогорск – филиал ФГКУ УВО ВНГ России по Красноярскому краю </w:t>
      </w: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sz w:val="26"/>
          <w:szCs w:val="26"/>
        </w:rPr>
        <w:t>по согласованию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br w:type="page"/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О г. Зеленогорска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05.2022 № 996-р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аботы муниципального штаба по подготовк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бюджетных образовательных учреждений г. Зеленогорс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новому 2022 - 2023 учебному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505"/>
        <w:gridCol w:w="2679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засе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просы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атриваемые на заседании муниципального штаб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(ФИО)</w:t>
            </w:r>
          </w:p>
        </w:tc>
      </w:tr>
      <w:tr>
        <w:trPr>
          <w:trHeight w:val="11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.06.2022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ование плана мероприятий по подготовке муниципальных бюджетных образовательных учреждений г. Зеленогорска (далее – МБОУ) к новому 2022 - 2023 учебному году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Л.В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фенчик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планов подготовки МБОУ к новому 2022 - 2023 учебному году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фенчик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2.06.2022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варительное комплектование сети МБОУ, обеспеченность учебным оборудованием, кадрам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фенчикова Л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дукова Ю.Л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Г.И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06.2022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ивное совещание руководителей МБОУ по проверке готовности МБОУ к новому 2022 - 2023 учебному году (далее – муниципальная комиссия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Л.В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муниципальной комиссии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- 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изация проведения текущих и капитальных ремонтов зданий и сооружений МБОУ в 2022 г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рганизация исполнения предписаний органов, осуществляющих государственный контроль (надзор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фенчикова Л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БОУ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- ию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за ходом подготовки МБОУ к новому 2022 - 2023 учебному году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Л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муниципального штаб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8.202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завершения ремонтных работ в зданиях и сооружениях МБО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Л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фенчикова Л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БОУ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9.08.2022 - 12.08.2022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боты муниципальной комиссии в соответствии с утвержденным графиком проверки готовности МБОУ к новому         2022 - 2023 учебному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Л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муниципаль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9.08.2022 -12.08.2022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в министерство образования Красноярского края ежедневной информации об итогах проверки готовности МБОУ к новому 2022 - 2023 учебному году в период работы муниципальной комиссии и итоговой информации о готовности МБОУ к новому 2022 - 2023 учебному году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Г.И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6.09.2022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о результатах готовности МБОУ к новому 2022 - 2023 учебному году и задачах по подготовке МБОУ к 2023 - 2024 учебному год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Л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муниципального штаба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БОУ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4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О г. Зеленогорска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31.05.2022 № 996-р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проверки готовност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бюджетных образовательных учреждений г. Зеленогорск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овому 2022 - 2023 учебному год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58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емки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бюджетные образовате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Зеленогорска</w:t>
            </w:r>
          </w:p>
        </w:tc>
      </w:tr>
      <w:tr>
        <w:trPr>
          <w:trHeight w:val="8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8.202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 6, МБДОУ д/с № 9, МБДОУ д/с № 1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/с № 13, МБДОУ д/с № 14, МБДОУ д/с № 17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 32, МБУ ДО «ЦО «Перспектива»</w:t>
            </w:r>
          </w:p>
        </w:tc>
      </w:tr>
      <w:tr>
        <w:trPr>
          <w:trHeight w:val="9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8.202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/с № 16, МБДОУ д/с № 18,  МБДОУ д/с № 21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 23, МБДОУ д/с № 26, МБДОУ д/с № 28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/с № 29, МБДОУ д/с № 30 </w:t>
            </w:r>
          </w:p>
        </w:tc>
      </w:tr>
      <w:tr>
        <w:trPr>
          <w:trHeight w:val="11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8.202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161», МБОУ «Гимназия № 164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№ 167», МБОУ «СОШ № 172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Лицей №174», МБОУ «СОШ № 175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 176»</w:t>
            </w:r>
          </w:p>
        </w:tc>
      </w:tr>
      <w:tr>
        <w:trPr>
          <w:trHeight w:val="9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8.2022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 24, МБДОУ д/с № 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№ 163», МБОУ «СОШ №169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Ц «Витязь», МБУ ДО «ЦЭКиТ»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37:00Z</dcterms:created>
  <dc:creator>shadrina</dc:creator>
  <dc:description/>
  <cp:keywords/>
  <dc:language>en-US</dc:language>
  <cp:lastModifiedBy>Admin</cp:lastModifiedBy>
  <cp:lastPrinted>2022-05-30T09:13:00Z</cp:lastPrinted>
  <dcterms:modified xsi:type="dcterms:W3CDTF">2022-06-03T04:37:00Z</dcterms:modified>
  <cp:revision>9</cp:revision>
  <dc:subject/>
  <dc:title> </dc:title>
</cp:coreProperties>
</file>